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bookmarkStart w:id="0" w:name="Par73"/>
      <w:bookmarkEnd w:id="0"/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доходах за отчетный период с 1 января по 31 декабря 2021 года, </w:t>
      </w:r>
    </w:p>
    <w:p>
      <w:pPr>
        <w:pStyle w:val="Normal"/>
        <w:widowControl w:val="false"/>
        <w:autoSpaceDE w:val="false"/>
        <w:jc w:val="center"/>
        <w:rPr/>
      </w:pPr>
      <w:r>
        <w:rPr/>
        <w:t>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jc w:val="center"/>
        <w:rPr/>
      </w:pPr>
      <w:r>
        <w:rPr/>
        <w:t>по состоянию на конец отчетного периода, представлен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депутатами муниципального образования "Коношское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6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276"/>
        <w:gridCol w:w="1369"/>
        <w:gridCol w:w="1648"/>
        <w:gridCol w:w="959"/>
        <w:gridCol w:w="967"/>
        <w:gridCol w:w="1413"/>
        <w:gridCol w:w="1369"/>
        <w:gridCol w:w="959"/>
        <w:gridCol w:w="1434"/>
        <w:gridCol w:w="1239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  </w:t>
              <w:br/>
              <w:t xml:space="preserve">     отчество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в представительном орган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еклари-  </w:t>
              <w:br/>
              <w:t xml:space="preserve"> рованный  </w:t>
              <w:br/>
              <w:t xml:space="preserve">  годовой  </w:t>
              <w:br/>
              <w:t xml:space="preserve">   доход   </w:t>
              <w:br/>
              <w:t>за 2021 год</w:t>
              <w:br/>
              <w:t xml:space="preserve"> (рублей)</w:t>
            </w:r>
          </w:p>
        </w:tc>
        <w:tc>
          <w:tcPr>
            <w:tcW w:w="6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имущества </w:t>
              <w:br/>
              <w:t xml:space="preserve">  и транспортных средств, принадлежащих  </w:t>
              <w:br/>
              <w:t xml:space="preserve">         на праве собственности          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еречень объектов недвижимого  </w:t>
              <w:br/>
              <w:t xml:space="preserve">     имущества, находящихся     </w:t>
              <w:br/>
              <w:t xml:space="preserve">         в пользовании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ведения об источниках получения средств, за счет которых совершена сделка (совершены сделки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объекты недвижимого     </w:t>
              <w:br/>
              <w:t xml:space="preserve">         имущества         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ранспортные</w:t>
              <w:br/>
              <w:t xml:space="preserve">  средства  </w:t>
              <w:br/>
              <w:t>(вид, марка)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</w:t>
              <w:br/>
              <w:t xml:space="preserve"> объектов  </w:t>
              <w:br/>
              <w:t>недвижимого</w:t>
              <w:br/>
              <w:t xml:space="preserve"> имуществ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  </w:t>
              <w:br/>
              <w:t>расположения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   </w:t>
              <w:br/>
              <w:t xml:space="preserve"> объектов  </w:t>
              <w:br/>
              <w:t xml:space="preserve">недвижимого имущества </w:t>
              <w:b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8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</w:t>
            </w:r>
          </w:p>
          <w:p>
            <w:pPr>
              <w:pStyle w:val="Style15"/>
              <w:spacing w:lineRule="atLeast" w:line="180" w:before="0" w:after="0"/>
              <w:jc w:val="center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и</w:t>
            </w:r>
          </w:p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  <w:br/>
              <w:t>(кв. м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</w:t>
              <w:br/>
              <w:t>располо-</w:t>
              <w:br/>
              <w:t xml:space="preserve"> жения  </w:t>
              <w:b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невашева Надежда Ильинична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МС МО "Коношско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458,22</w:t>
            </w:r>
          </w:p>
          <w:p>
            <w:pPr>
              <w:pStyle w:val="ConsPlusCel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ConsPlusCel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ЭУ Матиз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SUN MI-DO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sun mi-Do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вконюк Алексей Дмитриевич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С МО "Коношское"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2802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Land Cruiser Prado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Камаз</w:t>
            </w:r>
            <w:r>
              <w:rPr>
                <w:sz w:val="20"/>
                <w:szCs w:val="20"/>
                <w:lang w:val="en-US"/>
              </w:rPr>
              <w:t xml:space="preserve"> 4311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аз 64261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5312 КО-5036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СЗАП 8357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-роспуск 9383-0000011 9383-000001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сортиментовозный дизель-с дизель-с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Беларус МТЗ-82.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тракторный 2 ПТС-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87,5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ерченков Юр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С МО "Коношское"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383,4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975,7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EWOO-MATIZ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  <w:r>
              <w:rPr>
                <w:sz w:val="20"/>
                <w:szCs w:val="20"/>
                <w:lang w:val="en-US"/>
              </w:rPr>
              <w:t>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ыков Юрий Михай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С МО "Коношское"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8339,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ЛЕНД КРУЗЕР</w:t>
            </w:r>
            <w:r>
              <w:rPr>
                <w:sz w:val="20"/>
                <w:szCs w:val="20"/>
              </w:rPr>
              <w:t>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YOTA RAV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бедева Ольга Анато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С МО "Коношское"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9576,9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XUS RX 450H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360,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банк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локомотивного депо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онторы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6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7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ССАН </w:t>
            </w:r>
            <w:r>
              <w:rPr>
                <w:sz w:val="20"/>
                <w:szCs w:val="20"/>
                <w:lang w:val="en-US"/>
              </w:rPr>
              <w:t>HP</w:t>
            </w:r>
            <w:r>
              <w:rPr>
                <w:sz w:val="20"/>
                <w:szCs w:val="20"/>
              </w:rPr>
              <w:t>300</w:t>
            </w:r>
            <w:r>
              <w:rPr>
                <w:sz w:val="20"/>
                <w:szCs w:val="20"/>
                <w:lang w:val="en-US"/>
              </w:rPr>
              <w:t>PICK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UP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RUISER</w:t>
            </w:r>
            <w:r>
              <w:rPr>
                <w:sz w:val="20"/>
                <w:szCs w:val="20"/>
              </w:rPr>
              <w:t>-100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ТОЙОТА ЛЕКСУС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>3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ров Виктор Афанас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С МО "Коношское"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927,6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-3221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лло Юрий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С МО "Коношское"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71395,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ный склад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ТОЙОТА</w:t>
            </w:r>
            <w:r>
              <w:rPr>
                <w:sz w:val="20"/>
                <w:szCs w:val="20"/>
                <w:lang w:val="en-US"/>
              </w:rPr>
              <w:t xml:space="preserve"> LAND KRUIZER 80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13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2206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ТОЙОТА </w:t>
            </w:r>
            <w:r>
              <w:rPr>
                <w:sz w:val="20"/>
                <w:szCs w:val="20"/>
                <w:lang w:val="en-US"/>
              </w:rPr>
              <w:t>LAN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RUIZER</w:t>
            </w:r>
            <w:r>
              <w:rPr>
                <w:sz w:val="20"/>
                <w:szCs w:val="20"/>
              </w:rPr>
              <w:t xml:space="preserve"> 2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ГАЗ 47412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НЕГОХОД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ANDIK WT 550 SRI-DOO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ОХОД БУРАН СБ-640М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ПВХ Сириус сириус1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ка Воронеж Воронеж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бортовой ЛАВ -81012А бортово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211,6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 участок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а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6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лок Серг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С МО "Коношское"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уюклинский Вячеслав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С МО "Коношское"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9362,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ВАЗ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2707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8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икова Марина Васил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С МО "Коношское"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994,7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шанская Татьяна Наполеон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С МО "Коношское"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238,8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яя доч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чкинова Татьяна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С МО "Коношское"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56,6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алин Алексей Васи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С МО "Коношское"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955,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6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ЙОТА LEND CRUISER PRADO 150</w:t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РОЛЕ НИВА 21230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колесный Беларус 82,1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Лодка ПВХ HDX 390 AL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509,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сы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рицына Татьяна Викто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МС МО "Коношское"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34,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0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ндай Соляри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center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567" w:right="96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45:00Z</dcterms:created>
  <dc:creator>User</dc:creator>
  <dc:description/>
  <cp:keywords/>
  <dc:language>en-US</dc:language>
  <cp:lastModifiedBy>Пользователь Windows</cp:lastModifiedBy>
  <cp:lastPrinted>2013-08-14T08:07:00Z</cp:lastPrinted>
  <dcterms:modified xsi:type="dcterms:W3CDTF">2022-05-05T15:36:00Z</dcterms:modified>
  <cp:revision>20</cp:revision>
  <dc:subject/>
  <dc:title/>
</cp:coreProperties>
</file>