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ложению о порядке проверки достоверности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олноты сведений о доходах, расходах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 имуществе и обязательствах имущественного характера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емых депутатами муниципального Совета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 «Коношское»,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 соблюдения ими ограничений, запретов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ебований о предотвращении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ли урегулировании конфликта интересов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ения  обязанностей,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торые  установлены Федеральным  законом от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5 декабря 2008 года № 273-ФЗ «О противодействии коррупции»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ругими федеральными закон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омиссию муниципального Совета   МО "Коношское" по контролю  за достоверностью сведений о доходах, расходах, об имуществе и обязательствах имущественного характера</w:t>
      </w:r>
    </w:p>
    <w:p>
      <w:pPr>
        <w:pStyle w:val="ConsPlusNonformat"/>
        <w:ind w:left="426" w:hanging="0"/>
        <w:jc w:val="center"/>
        <w:rPr/>
      </w:pPr>
      <w:r>
        <w:rPr>
          <w:rFonts w:cs="Times New Roman" w:ascii="Times New Roman" w:hAnsi="Times New Roman"/>
        </w:rPr>
        <w:t>(указывается наименование кадрового подразделения государственного органа Архангельской области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по адресу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адрес места регистрации и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ю   сведения   о   доходах,   расходах   своих,  супруги   (супруга), 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адрес места регистрации и фактического проживания, основное место работы (службы), </w:t>
        <w:br/>
        <w:t>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в случае отсутствия основного места работы (службы) – род зан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   отчетный   период   с  1  января  20__ года   по   31  декабря  20__ года</w:t>
      </w:r>
    </w:p>
    <w:p>
      <w:pPr>
        <w:pStyle w:val="ConsPlusNonformat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муществе, принадлежаще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ствах имущественного характера по состоянию на «__» 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дохода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5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получения средств, за счет которых приобретено имуществ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7"/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приобрет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сред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ные бумаги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818"/>
        <w:gridCol w:w="1724"/>
        <w:gridCol w:w="1986"/>
        <w:gridCol w:w="1260"/>
        <w:gridCol w:w="225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именование имуще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(адре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приобретения</w:t>
            </w:r>
          </w:p>
          <w:p>
            <w:pPr>
              <w:pStyle w:val="ConsPlus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сточни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1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ые дома, дач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ы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356"/>
        <w:gridCol w:w="1843"/>
        <w:gridCol w:w="19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4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ок на счете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5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ступивших на счет денежных средств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6"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3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7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ный капитал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8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19"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0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1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тоимость 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2"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   по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/Users/zhernakova/Desktop/%D0%96%D0%95%D0%A0%D0%9D%D0%90%D0%9A%D0%9E%D0%92%D0%90/%D0%98%D0%B7%D0%BC%D0%B5%D0%BD%D0%B5%D0%BD%D0%B8%D1%8F%20%D0%B2%20%D0%B7%D0%B0%D0%BA-%D0%B2%D0%BE/2014/%D0%9D%D0%BE%D0%B2%D0%B0%D1%8F%20%D1%84%D0%BE%D1%80%D0%BC%D0%B0%20%D1%81%D0%BF%D1%80%D0%B0%D0%B2%D0%BA%D0%B8/%D0%9F%D1%80%D0%B0%D0%B2%D0%BE%D0%B2%D0%BE%D0%B9%20%D0%A3%D0%BA%D0%B0%D0%B7%20-%20%D1%81%D0%B2%D0%B5%D0%B4%D0%B5%D0%BD%D0%B8%D1%8F%20%D0%BE%20%D0%B4%D0%BE%D1%85%D0%BE%D0%B4%D0%B0%D1%85.docx" \l "Par3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у  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Сведения   о   ценных   бумагах» суммарна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ированная стоимость ценных бумаг, включая доли участия в коммерческих организациях (руб.),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бъекты недвижимого имущества, находящиеся в пользовании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3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4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5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6"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7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986"/>
        <w:gridCol w:w="2493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8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9"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0"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1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обяза-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2"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ind w:left="3540" w:firstLine="1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Par558"/>
      <w:bookmarkStart w:id="3" w:name="Par552"/>
      <w:bookmarkStart w:id="4" w:name="Par558"/>
      <w:bookmarkStart w:id="5" w:name="Par552"/>
      <w:bookmarkEnd w:id="4"/>
      <w:bookmarkEnd w:id="5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</w:t>
        <w:br/>
        <w:t>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ведения о расходах представляются в случаях, установленных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3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Федерального закона от 03 декабря 2012 года № 230-ФЗ                 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Доход, полученный по основному месту работы лица, представившего справку, и его супруги (супруга) (указываются сумма, фамилия, имя, отчество, адрес места регистрации супруги (супруга); доход указанных лиц от иной разрешенной законом деятельности (указываются сумма, фамилия, имя, отчество, адрес места регистрации (супруга), вид деятельности);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–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доход от продажи имущества (указываются сумма, наименование имущества, при оформлении письменного договора купли-продажи – реквизиты договора); иные кредитные обязательства, друго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ид, марка, модель транспортного средства, год изготовле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ются наименование и реквизиты документа, являющегося законным основанием для возникновения права собственности.                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астью 1 статьи 4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ывается  источник получения средств, за счет которых приобретено имущество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ид счета (депозитный, текущий, ссудный и другие)  и валюта счет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я участия выражается в процентах от уставного капитала. Для акционерных обществ указываются также номинальная стоимость </w:t>
        <w:br/>
        <w:t>и количество акций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ются основание приобретения доли участия (учредительный договор, приватизация, покупка, мена, дарение, наследование </w:t>
        <w:br/>
        <w:t>и другие), а также реквизиты (дата, номер) соответствующего договора или акт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ются все ценные бумаги по видам (облигации, векселя и другие), за исключением акций, указанных в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../../C:/Users/zhernakova/Desktop/%D0%96%D0%95%D0%A0%D0%9D%D0%90%D0%9A%D0%9E%D0%92%D0%90/%D0%98%D0%B7%D0%BC%D0%B5%D0%BD%D0%B5%D0%BD%D0%B8%D1%8F%20%D0%B2%20%D0%B7%D0%B0%D0%BA-%D0%B2%D0%BE/2014/%D0%9D%D0%BE%D0%B2%D0%B0%D1%8F%20%D1%84%D0%BE%D1%80%D0%BC%D0%B0%20%D1%81%D0%BF%D1%80%D0%B0%D0%B2%D0%BA%D0%B8/%D0%9F%D1%80%D0%B0%D0%B2%D0%BE%D0%B2%D0%BE%D0%B9%20%D0%A3%D0%BA%D0%B0%D0%B7%20-%20%D1%81%D0%B2%D0%B5%D0%B4%D0%B5%D0%BD%D0%B8%D1%8F%20%D0%BE%20%D0%B4%D0%BE%D1%85%D0%BE%D0%B4%D0%B0%D1%85.docx" \l "Par363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подразделе 5.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«Акции и иное участие в коммерческих организациях и фондах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</w:t>
        <w:br/>
        <w:t>в рублях по курсу Банка России на отчетную дату.</w:t>
      </w:r>
    </w:p>
  </w:footnote>
  <w:footnote w:id="23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по состоянию на отчетную дату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             500 000 руб., кредитором или должником по которым является лицо, сведения об обязательствах которого представляются.</w:t>
      </w:r>
    </w:p>
  </w:footnote>
  <w:footnote w:id="2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существо обязательства (заем, кредит и другие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казываются сумма основного обязательства (без суммы процентов) и размер обязательства по состоянию на отчетную дату. </w:t>
        <w:br/>
        <w:t>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2"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ootnote"/>
        <w:jc w:val="center"/>
        <w:rPr/>
      </w:pPr>
      <w:r>
        <w:rPr/>
        <w:t>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Текст сноски Знак"/>
    <w:basedOn w:val="Style12"/>
    <w:qFormat/>
    <w:rPr>
      <w:rFonts w:ascii="Calibri" w:hAnsi="Calibri" w:cs="Times New Roman"/>
      <w:lang w:val="ru-RU" w:bidi="ar-SA"/>
    </w:rPr>
  </w:style>
  <w:style w:type="character" w:styleId="1">
    <w:name w:val="Заголовок 1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68AD5B103E7277FDF8EA5C513C7595E90CA9EA48C815D839075B4011E869D0154E519C85F9F5DB8U2mDL" TargetMode="External"/><Relationship Id="rId2" Type="http://schemas.openxmlformats.org/officeDocument/2006/relationships/hyperlink" Target="consultantplus://offline/ref=068AD5B103E7277FDF8EA5C513C7595E90CD93A880895D839075B4011E869D0154E519C85F9F5DB9U2m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7:00Z</dcterms:created>
  <dc:creator>Тарасова</dc:creator>
  <dc:description/>
  <dc:language>en-US</dc:language>
  <cp:lastModifiedBy>User</cp:lastModifiedBy>
  <cp:lastPrinted>2016-03-17T13:36:00Z</cp:lastPrinted>
  <dcterms:modified xsi:type="dcterms:W3CDTF">2016-03-17T10:37:00Z</dcterms:modified>
  <cp:revision>2</cp:revision>
  <dc:subject/>
  <dc:title>Об утверждении формы справки о доходах,</dc:title>
</cp:coreProperties>
</file>