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32"/>
        <w:shd w:fill="auto" w:val="clear"/>
        <w:spacing w:before="0" w:after="646"/>
        <w:ind w:left="284" w:right="36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ПРАВИЛА</w:t>
      </w:r>
    </w:p>
    <w:p>
      <w:pPr>
        <w:pStyle w:val="32"/>
        <w:shd w:fill="auto" w:val="clear"/>
        <w:spacing w:before="0" w:after="646"/>
        <w:ind w:left="284" w:right="36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благоустройства территории муниципального образования « Коношское»</w:t>
      </w:r>
    </w:p>
    <w:p>
      <w:pPr>
        <w:pStyle w:val="32"/>
        <w:shd w:fill="auto" w:val="clear"/>
        <w:spacing w:lineRule="exact" w:line="260" w:before="0" w:after="250"/>
        <w:ind w:left="284" w:right="36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Раздел 1. 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авила благоустройства территории муниципального образования «Коношское» (далее - Правила) устанавливают единые и обязательные для исполнения требования в сфере внешнего благоустройства, определенный порядок уборки и содержания территор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ребования Правил являются обязательными для всех физических и юридических лиц, независимо от их организационно - правовой формы,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604" w:leader="none"/>
          <w:tab w:val="left" w:pos="515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Благоустройство территорий МО «Коношское»  обеспечивается деятельностью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дминистрации МО «Коношское», осуществляющей организационную и контролирующую фун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рганизаций, выполняющих работы по санитарной очистке и уборке территории, благоустройству территор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6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МО «Коношско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настоящих Правилах используются следующие основные термины и определени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благоустройство территории </w:t>
      </w:r>
      <w:r>
        <w:rPr>
          <w:rStyle w:val="Style18"/>
          <w:color w:val="000000"/>
          <w:sz w:val="28"/>
          <w:szCs w:val="28"/>
        </w:rPr>
        <w:t>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муниципального образования.</w:t>
      </w:r>
    </w:p>
    <w:p>
      <w:pPr>
        <w:pStyle w:val="32"/>
        <w:shd w:fill="auto" w:val="clear"/>
        <w:spacing w:lineRule="exact" w:line="320" w:before="0" w:after="0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ъекты благоустройства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езжая часть улиц и тротуары, дороги, обособленные пешеходные территории, детские и спортивные площадки, мосты и другие искусственные сооружения, пешеходные дорожки, остановки пассажирского транспорта, хозяйственные площадки, территории вокруг предприятий торговли, подъезды и территории, прилегающие к строительным площадкам, территории кладбищ и</w:t>
      </w:r>
      <w:r>
        <w:rPr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подъезды к ним, пустыри и иные поверхности земельных участков в общественно</w:t>
        <w:softHyphen/>
        <w:t xml:space="preserve">-деловых,      жилых зонах; 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тройства наружного освещения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асады зданий и сооружений, элементы их декора, кровли, крыльца, ограждения и защитные решетки, навесы, козырьки, окна, входные двери, наружные лестницы, водосточные трубы, светильники, и другое оборудование, пристроенное к стенам или вмонтированное в них, номерные знаки домов; заборы, ограждения, ворота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мориальные комплексы, памятники, поклонные крест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алые архитектурные формы, уличная мебель и иные объекты декоративного назначения, в том числе скамьи, беседки, эстрады, цветник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ъекты оборудования детских, спортивных и спортивно-игровых площадок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меты праздничного оформления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ъекты мелкорозничной торговой сети, летние кафе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дельно расположенные объекты уличного оборудования и уличная мебель, павильоны и навесы остановок общественного транспорта, телефоны-автоматы, объекты для размещения</w:t>
      </w:r>
      <w:r>
        <w:rPr>
          <w:rStyle w:val="Style18"/>
          <w:color w:val="000000"/>
          <w:sz w:val="28"/>
          <w:szCs w:val="28"/>
          <w:vertAlign w:val="subscript"/>
        </w:rPr>
        <w:t>;</w:t>
      </w:r>
      <w:r>
        <w:rPr>
          <w:rStyle w:val="Style18"/>
          <w:color w:val="000000"/>
          <w:sz w:val="28"/>
          <w:szCs w:val="28"/>
        </w:rPr>
        <w:t xml:space="preserve"> информации- и рекламы,, общественные туалеты, урны и другие уличные мусоросборник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ружная часть производственных й инженерных сооружений; пожарные водоемы, пожарные пирсы; зеленые насаждения на территории МО «Коношское»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Владелец объекта благоустройства </w:t>
      </w:r>
      <w:r>
        <w:rPr>
          <w:rStyle w:val="Style18"/>
          <w:color w:val="000000"/>
          <w:sz w:val="28"/>
          <w:szCs w:val="28"/>
        </w:rPr>
        <w:t>- лицо, которому объект благоустройства принадлежит на праве собственности, праве хозяйственного ведения, праве оперативного управления, праве пожизненного наследуемого владения, праве постоянного (бессрочного) пользования и на ином праве, предусмотренном законом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Содержание территории </w:t>
      </w:r>
      <w:r>
        <w:rPr>
          <w:rStyle w:val="Style18"/>
          <w:color w:val="000000"/>
          <w:sz w:val="28"/>
          <w:szCs w:val="28"/>
        </w:rPr>
        <w:t>- комплекс мероприятий, проводимых на предоставленном земельном участке, связанных с содержанием земельного участка, со своевременным ремонтом и содержанием фасадов зданий, строений и сооружений, малых архитектурных форм, заборов и ограждений; содержанием строительных площадок, зеленых насаждений, инженерных коммуникаций и их конструктивных элементов, объектов транспортной инфраструктуры и иных объектов недвижимости, находящихся. на земельном участке, в соответствии с действующим законодательством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Отведенная территория </w:t>
      </w:r>
      <w:r>
        <w:rPr>
          <w:rStyle w:val="Style18"/>
          <w:color w:val="000000"/>
          <w:sz w:val="28"/>
          <w:szCs w:val="28"/>
        </w:rPr>
        <w:t>- часть территории муниципального образования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ридомовая территория </w:t>
      </w:r>
      <w:r>
        <w:rPr>
          <w:rStyle w:val="Style18"/>
          <w:color w:val="000000"/>
          <w:sz w:val="28"/>
          <w:szCs w:val="28"/>
        </w:rPr>
        <w:t>- территория, отведенная в установленном порядке под один жилой дом, многоквартирный жилой дом и связанные с ним хозяйственные и технические здания и сооруже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домовая территория включает в себя: территорию под жилым (многоквартирным) домом; проезды и тротуары; озелененные территории; игровые площадки для</w:t>
      </w:r>
      <w:r>
        <w:rPr>
          <w:rStyle w:val="Style18"/>
          <w:color w:val="000000"/>
          <w:sz w:val="28"/>
          <w:szCs w:val="28"/>
          <w:vertAlign w:val="superscript"/>
        </w:rPr>
        <w:t xml:space="preserve"> </w:t>
      </w:r>
      <w:r>
        <w:rPr>
          <w:rStyle w:val="Style18"/>
          <w:color w:val="000000"/>
          <w:sz w:val="28"/>
          <w:szCs w:val="28"/>
        </w:rPr>
        <w:t>детей; площадки для отдыха; спортивные площадки; площадки для временной стоянки автомобилей; площадки для хозяйственных целей; площадки для выгула собак; площадки; оборудованные ,для сбора твердых бытовых отходов; другие территории, связанные с содержанием и эксплуатацией дома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рилегающая территория </w:t>
      </w:r>
      <w:r>
        <w:rPr>
          <w:rStyle w:val="Style18"/>
          <w:color w:val="000000"/>
          <w:sz w:val="28"/>
          <w:szCs w:val="28"/>
        </w:rPr>
        <w:t>- часть территории МО «Коношское», определяемая в соответствии с настоящими Правилами, предназначенная для содержания и уборк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Территория общего пользования </w:t>
      </w:r>
      <w:r>
        <w:rPr>
          <w:rStyle w:val="Style18"/>
          <w:color w:val="000000"/>
          <w:sz w:val="28"/>
          <w:szCs w:val="28"/>
        </w:rPr>
        <w:t>- территория, которой беспрепятственно пользуется неограниченный круг лиц (в том числе улицы, проезды)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Уборка территории </w:t>
      </w:r>
      <w:r>
        <w:rPr>
          <w:rStyle w:val="Style18"/>
          <w:color w:val="000000"/>
          <w:sz w:val="28"/>
          <w:szCs w:val="28"/>
        </w:rPr>
        <w:t>- комплекс мероприятий, связанных с регулярной очисткой территории открытого грунта и территорий с твердым покрытием от мусора, а также со сбором и вывозом в специально отведенные для этого места отходов производства и потребления, листвы, другого мусора; иные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Твердые бытовые отходы (ТБО) </w:t>
      </w:r>
      <w:r>
        <w:rPr>
          <w:rStyle w:val="Style18"/>
          <w:color w:val="000000"/>
          <w:sz w:val="28"/>
          <w:szCs w:val="28"/>
        </w:rPr>
        <w:t>- мелкие бытовые отходы потребле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Крупногабаритный мусор (КГМ) </w:t>
      </w:r>
      <w:r>
        <w:rPr>
          <w:rStyle w:val="Style18"/>
          <w:color w:val="000000"/>
          <w:sz w:val="28"/>
          <w:szCs w:val="28"/>
        </w:rPr>
        <w:t>- отходы потребления и хозяйственной деятельности (бытовая техника, старая мебель, велосипеды, остатки от текущего ремонта квартир и др.)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роизводитель (собственник, владелец) отходов </w:t>
      </w:r>
      <w:r>
        <w:rPr>
          <w:rStyle w:val="Style18"/>
          <w:color w:val="000000"/>
          <w:sz w:val="28"/>
          <w:szCs w:val="28"/>
        </w:rPr>
        <w:t>- гражданин или организация, образующие отходы в результате своей деятельност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Площадка для сбора ТБО и КГМ </w:t>
      </w:r>
      <w:r>
        <w:rPr>
          <w:rStyle w:val="Style18"/>
          <w:color w:val="000000"/>
          <w:sz w:val="28"/>
          <w:szCs w:val="28"/>
        </w:rPr>
        <w:t>- специально отведённая территория для временного складирова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Несанкционированная свалка мусора </w:t>
      </w:r>
      <w:r>
        <w:rPr>
          <w:rStyle w:val="Style18"/>
          <w:color w:val="000000"/>
          <w:sz w:val="28"/>
          <w:szCs w:val="28"/>
        </w:rPr>
        <w:t>- самовольный (несанкционированный) сброс (размещение) или складирование отходов и мусора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Земляные работы </w:t>
      </w:r>
      <w:r>
        <w:rPr>
          <w:rStyle w:val="Style18"/>
          <w:color w:val="000000"/>
          <w:sz w:val="28"/>
          <w:szCs w:val="28"/>
        </w:rPr>
        <w:t>- все виды работ, связанные со вскрытием грунта и нарушением благоустройства (первичного вида) территори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Зеленые насаждения </w:t>
      </w:r>
      <w:r>
        <w:rPr>
          <w:rStyle w:val="Style18"/>
          <w:color w:val="000000"/>
          <w:sz w:val="28"/>
          <w:szCs w:val="28"/>
        </w:rPr>
        <w:t>- древесные, кустарниковые и травянистые растения, расположенные на территории муниципального образования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Малые архитектурные формы </w:t>
      </w:r>
      <w:r>
        <w:rPr>
          <w:rStyle w:val="Style18"/>
          <w:color w:val="000000"/>
          <w:sz w:val="28"/>
          <w:szCs w:val="28"/>
        </w:rPr>
        <w:t>- ограды, заборы, павильоны, ларьки, остановки общественного транспорта, скамейки, телефонные кабины, детские и спортивные площадки, стенды для объявлений и другие аналогичные устройства.</w:t>
      </w:r>
    </w:p>
    <w:p>
      <w:pPr>
        <w:pStyle w:val="TextBody"/>
        <w:shd w:fill="auto" w:val="clear"/>
        <w:spacing w:before="0" w:after="288"/>
        <w:ind w:left="284" w:right="36" w:hanging="0"/>
        <w:rPr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Установленные требования </w:t>
      </w:r>
      <w:r>
        <w:rPr>
          <w:rStyle w:val="Style18"/>
          <w:color w:val="000000"/>
          <w:sz w:val="28"/>
          <w:szCs w:val="28"/>
        </w:rPr>
        <w:t>- требования в сфере внешнего благоустройства, установленные действующим законодательством Российской Федерации, нормативно-правовыми актами администрации МО «Коношское», в том числе СНиП, ГОСТ, ТНВ и др.</w:t>
      </w:r>
    </w:p>
    <w:p>
      <w:pPr>
        <w:pStyle w:val="32"/>
        <w:shd w:fill="auto" w:val="clear"/>
        <w:spacing w:lineRule="exact" w:line="260" w:before="0" w:after="257"/>
        <w:ind w:left="284" w:right="36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Раздел 2. Эксплуатация объектов благоустройств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3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изические и юридические лица обязаны осуществлять содержание и уборку территории земельного участка, принадлежащего им на праве собственности, ином вещном либо обязательственно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, когда объект недвижимости принадлежит на праве собственности или ином вещном либо обязательственном праве нескольким лицам, территория подлежащая уборке, определяется пропорционально доле в праве собственности или ином праве на объект недвижим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раницы содержания и уборки территории МО «Коношское» физическими и юридическими лицами определяются в соответствии с границами предоставленного земельного участка.</w:t>
      </w:r>
    </w:p>
    <w:p>
      <w:pPr>
        <w:pStyle w:val="TextBody"/>
        <w:shd w:fill="auto" w:val="clear"/>
        <w:tabs>
          <w:tab w:val="clear" w:pos="720"/>
          <w:tab w:val="left" w:pos="534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 если земельный участок, находящийся во владении физического или юридического лица, не оформлен в установленном порядке, уборке подлежит территория по фактически сложившейся границе земельного участка, находящегося во владений.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7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раницы прилегающих территорий, если иное не установлено федеральным законодательством, законодательством Архангельской области или договором (соглашением) с собственником или иным владельцем земельного участка, определяютс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улицах с двухсторонней застройкой по длине занимаемого участка, по ширине - до оси проезжей части улиц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улицах с односторонней застройкой по длине занимаемого участка, по ширине - на всю ширину улицы, включая водоотводную канаву до проезжей части улицы, а в случае отсутствия обустроенной проезжей части - до середины улиц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естационарные торговые объекты, иные объекты мелкорозничной торговли, бытового и иного обслуживания населения, гаражи - 10 м по периметру отведенной территории, вне застройки - до проезжей части улиц, а в случае отсутствия выделенной (обустроенной) проезжей части  до середины улиц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ъекты здравоохранения и образования, культуры - на всю ширину объекта до 20 м от периметра отведенной территории и подъездные пути к ним - до проезжей части улицы, а в случае отсутствия выделенной (обустроенной) проезжей части - до середины улиц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железнодорожные объекты - в пределах полосы отвода железной дорог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дельно стоящие здания, строения, сооружения (фермы, водокачки, жилые дома и др.), находящиеся в не зоны сплошной застройки - на ширину до 50 метров свободного пространства по периметру.</w:t>
      </w:r>
    </w:p>
    <w:p>
      <w:pPr>
        <w:pStyle w:val="TextBody"/>
        <w:shd w:fill="auto" w:val="clear"/>
        <w:tabs>
          <w:tab w:val="clear" w:pos="720"/>
          <w:tab w:val="left" w:pos="3130" w:leader="none"/>
          <w:tab w:val="left" w:pos="475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проведении массовых мероприятий организаторы обязаны за счет собственных средств подготовить территорию для проведения мероприятий, а также обеспечить восстановление нарушенного благоустройства, в том числе последующую уборку места проведения мероприятия и прилегающих к нему территорий.</w:t>
        <w:tab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6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о всех местах массового посещения людей и прилегающих к ним территориях - должны соблюдаться чистота и порядо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целях обеспечения соблюдения чистоты и порядка на территории муниципального образования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рить на улицах и других общественных мест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рганизовывать свалку (сброс) и хранение (складирование) мусора, бытовых отходов и других загрязнений вне специально установленных для этого мес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брасывать мусор из окон зданий, движущихся и припаркованных транспортных средств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жигать мусор и отходы в т.ч. траву, ветки деревьев и кустар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грязнять водные объекты и их прибрежные зоны;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упаться в неустановленных мест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ачкать, портить или уничтожать скамейки, урны, фонари уличного освещения, другие малые архитектурные фор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носить надписи, рисунки на здания, сооружения и другие объекты благоустрой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амовольно размещать сараи и другие строения, гаражи всех типов, сносить зеленые наса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закрепленной территории юридические лица и частные предприниматели, частные домовладельцы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уществлять уборку дворовых и улично-дорожных территорий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. - проводить ремонт тротуаров на закрепленной территор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уществлять уход за зелеными насаждениями: обрезка и вырубка деревьев (после согласования с администрацией МО «Коношское»), регулярное кошение травы, борщев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танавливать урны, предназначенные для временного накопления отходов и мусо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ладировать твердые бытовые отходы и мусор только на собственной территории, с последующим вывозом самостоятельно или за счёт собственных средств по договору на вывоз с администрацией МО «Коношское»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загромождение и засорение придомовой территории металлическим ломом, отходами, строительным и бытовым мусором, домашней утварью и другими материал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Зимняя уборка территории </w:t>
      </w:r>
      <w:r>
        <w:rPr>
          <w:rStyle w:val="Style19"/>
          <w:b w:val="false"/>
          <w:color w:val="000000"/>
          <w:sz w:val="28"/>
          <w:szCs w:val="28"/>
        </w:rPr>
        <w:t>МО</w:t>
      </w:r>
      <w:r>
        <w:rPr>
          <w:rStyle w:val="Style19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«Коношское» проводится с 15 октября по 15 апреля и предусматрив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борку тротуаров и дорожно-уличной сети от мусора и снег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алывание снега и ль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чистку крыш от снега и сосулек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роки зимней уборки могут изменяться в зависимости от погодных условий постановлением администрации МО «Коношско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уборке снега валы снега формируются с разрывами, обеспечивающими надлежащую видимость и беспрепятственный подъезд к остановкам общественного транспорта. Не допускается формирование снежных валов на пересечении всех дорог и улиц в зоне треугольников видимост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выталкивание снега с прилегающих территорий на дороги и улиц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се тротуары, дворы, территория у общественных зданий и объектов торговли должны очищаться от снега и обледенелого наката под скребок и посыпаться песк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, тротуаров, оснащение страховочным оборудованием лиц, работающих на высоте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нег с крыш не должен сбрасываться на проезжую часть улиц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Летняя уборка территории поселения производится с 15 апреля по 15 октября и предусматрива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борку тротуаров и дорожно-уличной се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борку газонов от листвы и случайного мусо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ашивание и уборку травы, борщевика на придомовой территори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роки летней уборки могут изменяться в зависимости от погодных условий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остановлением администрации МО «Коношско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дминистрация МО «Коношское» имеет право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exact" w:line="317" w:before="0" w:after="297"/>
        <w:ind w:left="284" w:right="36" w:hanging="0"/>
        <w:rPr>
          <w:sz w:val="28"/>
          <w:szCs w:val="28"/>
          <w:highlight w:val="yellow"/>
        </w:rPr>
      </w:pPr>
      <w:r>
        <w:rPr>
          <w:rStyle w:val="Style18"/>
          <w:color w:val="000000"/>
          <w:sz w:val="28"/>
          <w:szCs w:val="28"/>
        </w:rPr>
        <w:t>Для проведения повсеместной уборки территории муниципального образования администрация МО «Коношское» устанавливает период с 15 апреля по 15 июня и объявляет двухмесячник по благоустройству территории. Период может изменяться в зависимости от погодных условий постановлением администрации МО</w:t>
      </w:r>
      <w:r>
        <w:rPr>
          <w:rStyle w:val="Style18"/>
          <w:color w:val="000000"/>
          <w:sz w:val="28"/>
          <w:szCs w:val="28"/>
          <w:highlight w:val="yellow"/>
        </w:rPr>
        <w:t xml:space="preserve"> </w:t>
      </w:r>
      <w:r>
        <w:rPr>
          <w:rStyle w:val="Style18"/>
          <w:color w:val="000000"/>
          <w:sz w:val="28"/>
          <w:szCs w:val="28"/>
        </w:rPr>
        <w:t>«Коношское».</w:t>
      </w:r>
    </w:p>
    <w:p>
      <w:pPr>
        <w:pStyle w:val="13"/>
        <w:keepNext w:val="true"/>
        <w:keepLines/>
        <w:shd w:fill="auto" w:val="clear"/>
        <w:spacing w:before="0" w:after="300"/>
        <w:ind w:left="284" w:right="36" w:hanging="0"/>
        <w:rPr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 xml:space="preserve">Раздел 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3. </w:t>
      </w:r>
      <w:r>
        <w:rPr>
          <w:rStyle w:val="1"/>
          <w:b w:val="false"/>
          <w:bCs w:val="false"/>
          <w:color w:val="000000"/>
          <w:sz w:val="28"/>
          <w:szCs w:val="28"/>
        </w:rPr>
        <w:t>Уборка населенных мест и объектов с обособленной территорией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 входов в магазины, культурно-зрелищные и учебные заведения, лечебно</w:t>
        <w:softHyphen/>
        <w:t>профилактические учреждения, у организаций и учреждений, на остановках общественного транспорта - устанавливаются урны. Очистка урн производится сис</w:t>
        <w:softHyphen/>
        <w:t>тематически по мере их наполнения. За установку и содержание урн в чистоте несут ответственность организации, осуществляющие уборку закрепленных за ними территор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5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уборке улиц, проездов, тротуаров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брасывать мусор и прочие нечистоты в реки, другие водоемы, на откосы берегов и спуски с них, дренажные канав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ладировать тару и другие отходы у киосков, палаток, павильонов мелкорозничной торговли и магазинов. При организации мелкорозничной торговли книгами, печатной продукцией, товарами в фабричной упаковке допускается использование емкостей для сбора мусора, удаляемых по окончании торговли вместе с объектом торговли.</w:t>
      </w:r>
    </w:p>
    <w:p>
      <w:pPr>
        <w:pStyle w:val="TextBody"/>
        <w:shd w:fill="auto" w:val="clear"/>
        <w:tabs>
          <w:tab w:val="clear" w:pos="720"/>
          <w:tab w:val="left" w:pos="389" w:leader="none"/>
          <w:tab w:val="left" w:pos="477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3.3. Граждане, проживающие в домах с печным отоплением, обязаны убрать дрова до окончания двухмесячника по благоустройству территории. Дрова, привезенные в период с 15 июня до 15 октября, должны быть убраны с улиц населенного пункта на территорию своего домовладения или в сараи в течение 30 дней со дня достав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93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На улицах и землях общего пользования </w:t>
      </w:r>
      <w:r>
        <w:rPr>
          <w:rStyle w:val="Style19"/>
          <w:color w:val="000000"/>
          <w:sz w:val="28"/>
          <w:szCs w:val="28"/>
        </w:rPr>
        <w:t xml:space="preserve">запрещено </w:t>
      </w:r>
      <w:r>
        <w:rPr>
          <w:rStyle w:val="Style18"/>
          <w:color w:val="000000"/>
          <w:sz w:val="28"/>
          <w:szCs w:val="28"/>
        </w:rPr>
        <w:t>складирование сена, стройматериалов, органических удобрений, дров, мусора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наличии разрешения на строительство, капитальный ремонт, выданный отделом архитектуры, строительства, ТЭК, ЖКХ администрации разрешается складирование стройматериалов на придомовой территории на срок не более 1 года с платой установленной суммы за аренду земельного участка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ладирование сена разрешается только в местах, специально отведенных для этих целей, при этом расстояние до жилых домов должно составлять не менее 20 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8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территории МО «Коношское» запрещается накапливать и размещать отходы производства и потребления в несанкционированных местах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, а также рекультивация территорий свалок производятся за счет лиц, обязанных обеспечивать уборку данной территорий в соответствии с пунктом 2.1 настоящих Правил благоустрой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территории общего пользования МО «Коношское»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5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жигание отходов производства и потреб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лив помоев и нечистот на улице, вынос отходов производства и потребления на уличные проезд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4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тходы производства и потребления собираются в мешк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6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воз бытовых отходов потребления и производства осуществляется на площадки временного складирования ТБО и КГ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8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вывоз на площадку временного складирования ТБО и КГМ отработанных горюче-смазочных материалов (ГСМ), автошин, аккумуляторов, металлолома, токсичных и опасных (биологических отходов, медицинских, радиологических, ртутьсодержащих) отходов. Перечисленные отходы собираются организациями, имеющими лицензию и направляются на утилизацию в соответствии с действующим законодательством.</w:t>
      </w:r>
    </w:p>
    <w:p>
      <w:pPr>
        <w:pStyle w:val="32"/>
        <w:shd w:fill="auto" w:val="clear"/>
        <w:spacing w:lineRule="exact" w:line="328" w:before="0" w:after="66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Запрещается размещать на площадках временного складирования ТБО и КГМ погибших животны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16" w:leader="none"/>
        </w:tabs>
        <w:spacing w:before="0" w:after="357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 и вывоз  отходов самостоятельно, обязанности по сбору и вывозу отходов данного, производителя отходов возлагаются на собственника вышеперечисленных объектов недвижимости, ответственного за уборку территорий в соответствии с разделом 2 настоящих Правил благоустройства.</w:t>
      </w:r>
    </w:p>
    <w:p>
      <w:pPr>
        <w:pStyle w:val="32"/>
        <w:shd w:fill="auto" w:val="clear"/>
        <w:spacing w:lineRule="exact" w:line="324" w:before="0" w:after="243"/>
        <w:ind w:left="284" w:right="36" w:hanging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Раздел 4. Порядок содержания элементов благоустройства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3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24" w:leader="none"/>
          <w:tab w:val="left" w:pos="477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уководители производственных, торгующих, жилищно-коммунальных, культурно-бытовых и других организаций, предприниматели обязаны обеспечить содержание в- чистоте и исправном состоянии входы, цоколя, окна, витрины, вывески, рекламные щиты. Входы в эти помещения должны быть обязательно освещены в темное время суток.</w:t>
        <w:tab/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Граждане, в частной собственности которых находятся жилые дома, обязаны своевременно проводить работы по ремонту и покраске фасадов зданий, по ремонту хозяйственных строений, заборов, выходящих на места общего пользов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уководители организаций, в ведении (эксплуатации, управлении)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6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самовольное возведение хозяйственных и вспомогательных построек (дровяных сараев, гаражей и т.д.) без получения соответствующего разрешения администрации МО «Коношское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83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Хозяйственные и вспомогательные постройки, не подлежащие ремонту, должны быть разобраны и убраны с закрепленных земельных участ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1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5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тановка памятных досок на фасадах зданий производится по решению администрации МО «Коношское».</w:t>
      </w:r>
    </w:p>
    <w:p>
      <w:pPr>
        <w:pStyle w:val="32"/>
        <w:shd w:fill="auto" w:val="clear"/>
        <w:spacing w:lineRule="exact" w:line="320" w:before="0" w:after="0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4.2. Световые вывески, реклама и витрины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0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тановка всякого рода наружной рекламы и вывесок разрешается только после согласования эскизов с администрацией МО «Коношское» и получения разрешения на установку рекламной конструкци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0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, освещения, но не позднее наступления светового дня, обеспечивать своевременную замену перегоревших газосветовых трубок и электроламп. В случае неисправности отдельных знаков рекламы или вывески должны выключаться полностью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20"/>
          <w:tab w:val="left" w:pos="1071" w:leader="none"/>
        </w:tabs>
        <w:spacing w:lineRule="exact" w:line="320" w:before="0" w:after="0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Требования к малым архитектурным формам и оборудованию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65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алые архитектурные формы должны быть без повреждений, выступающих гвоздей, деревянные - из остроганного (или окоренного) материала, металлические - без выступов, заусениц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8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рны, скамейки, песочницы, навесы, беседки и т.п. должны быть надежно закреплены на своих постоянных местах. Детали- оборудования окрашиваются влагостойкими красками. Оборудование из - деревянных изделий должно быть предохранено от загнив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Устройства из пластика или металла должны иметь надежные соединения. Качели, карусели, лестницы - элементы, нагружаемые динамическими воздействиями, должны быть проверены на устойчивость к таким воздействиям и на надежность в эксплуатации. Навесы, беседки должны находиться в чистом и исправном состоянии.</w:t>
      </w:r>
    </w:p>
    <w:p>
      <w:pPr>
        <w:pStyle w:val="TextBody"/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left="284" w:right="34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летнее время проводится осмотр всех видов оборудования и малых архитектурных форм. Физически устаревшие малые архитектурные формы и оборудование подлежат замене. Особое внимание следует уделить оборудованию детских и спортивных площадок. Все конструктивные элементы устройств должны находиться в исправном состоянии и быть надежно скреплены между собо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ля содержания, придомовой территории постоянно в нормальном санитарно-гигиеническом состоянии необходимо вовремя убирать не подлежащие восстановлению и ремонту скамейки, урны и цветочные ваз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6" w:right="677" w:gutter="0" w:header="0" w:top="709" w:footer="3" w:bottom="17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ля содержания придомовой территории постоянно в нормальном санитарно – гигиеническом состоянии необходимо вовремя убирать не подлежащие восстановлению и ремонту скамейки, урны и цветочные вазы.</w:t>
      </w:r>
    </w:p>
    <w:p>
      <w:pPr>
        <w:pStyle w:val="TextBody"/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spacing w:lineRule="exact" w:line="260" w:before="0" w:after="246"/>
        <w:ind w:left="284" w:right="36" w:hanging="0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Раздел 5. Требования по землепользованию</w:t>
      </w:r>
      <w:bookmarkEnd w:id="1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9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ребования по землепользованию действуют на всей территории МО «Коношское» и обязательны для применения всеми физическими и юридическими лицами независимо от их организационно-правовой формы, производящими земляные работы на территории муниципального образования.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20" w:leader="none"/>
          <w:tab w:val="left" w:pos="2842" w:leader="none"/>
          <w:tab w:val="left" w:pos="475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емляные работы, влекущие закрытие движения транспорта на автомобильных дорогах общего пользования МО «Коношское», производятся на основании согласования с ГИБДД по Коношскому муниципальному району и получения разрешения на, производство земляных работ в администрации МО «Коношское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3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производстве земляных работ, в том числе аварийных, физические и юридические лица обязаны соблюдать требования действующего законодательства, нормативно-правовых актов администрации МО «Коношское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производстве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28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производстве земляных работ, в том числе аварийных, заказчику запрещае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грязнять прилегающие участки улиц, засыпать водопропускные трубы, кюветы, газо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1" w:leader="none"/>
          <w:tab w:val="left" w:pos="349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изводить откачку воды из траншей, котлованов, колодцев и т.д. на дороги, тротуа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кладировать грунт на месте производства работ и прилегающей территории, а также в не оборудованных для этих целей местах.</w:t>
      </w:r>
    </w:p>
    <w:p>
      <w:pPr>
        <w:pStyle w:val="TextBody"/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left="284" w:right="34" w:hanging="0"/>
        <w:rPr>
          <w:rStyle w:val="Style18"/>
          <w:sz w:val="28"/>
          <w:szCs w:val="28"/>
        </w:rPr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3109" w:leader="none"/>
        </w:tabs>
        <w:spacing w:lineRule="auto" w:line="240" w:before="0" w:after="0"/>
        <w:ind w:left="284" w:right="34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bookmarkStart w:id="2" w:name="bookmark2"/>
      <w:r>
        <w:rPr>
          <w:rStyle w:val="3"/>
          <w:b w:val="false"/>
          <w:bCs w:val="false"/>
          <w:color w:val="000000"/>
          <w:sz w:val="28"/>
          <w:szCs w:val="28"/>
        </w:rPr>
        <w:t>Раздел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6. Работы по озеленению территорий и содержанию зеленых насаждений</w:t>
      </w:r>
      <w:bookmarkEnd w:id="2"/>
    </w:p>
    <w:p>
      <w:pPr>
        <w:pStyle w:val="13"/>
        <w:keepNext w:val="true"/>
        <w:keepLines/>
        <w:shd w:fill="auto" w:val="clear"/>
        <w:tabs>
          <w:tab w:val="clear" w:pos="720"/>
          <w:tab w:val="left" w:pos="3109" w:leader="none"/>
        </w:tabs>
        <w:spacing w:lineRule="auto" w:line="240" w:before="0" w:after="0"/>
        <w:ind w:left="284" w:right="34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left="284" w:right="34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 зеленым насаждениям на землях населенного пункта относятс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еленые насаждения общего пользования (парки, улицы)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еленые насаждения ограниченного пользования (древесно-кустарниковая растительность хвойных и лиственных пород, расположенная на территориях предприятий, организаций, школ, детских садов, дворовых территорий, больниц и т.п.)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зеленые насаждения на земельных участках у придомовых владений граждан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877" w:leader="none"/>
        </w:tabs>
        <w:spacing w:before="0" w:after="268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рганизации и граждане, на земельных участках которых имеются зеленые насаждения, осуществляют юс</w:t>
      </w:r>
      <w:r>
        <w:rPr>
          <w:rStyle w:val="Style18"/>
          <w:color w:val="000000"/>
          <w:sz w:val="28"/>
          <w:szCs w:val="28"/>
          <w:vertAlign w:val="superscript"/>
        </w:rPr>
        <w:t>;</w:t>
      </w:r>
      <w:r>
        <w:rPr>
          <w:rStyle w:val="Style18"/>
          <w:color w:val="000000"/>
          <w:sz w:val="28"/>
          <w:szCs w:val="28"/>
        </w:rPr>
        <w:t xml:space="preserve"> содержание за счет собственных средств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799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бственники зеленых насаждений обязаны: обеспечить сохранность насаждений; обеспечить уход за насаждениям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водить санитарную уборку территории, удаление поломанных деревьев и кустарников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еспечи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 производить новые посадки деревьев и кустарников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03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храну зеленых насаждений на территории населенных пунктов осуществляет администрация МО «Коношское»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95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площадях зеленых насаждений запрещается:</w:t>
      </w:r>
    </w:p>
    <w:p>
      <w:pPr>
        <w:pStyle w:val="TextBody"/>
        <w:shd w:fill="auto" w:val="clear"/>
        <w:tabs>
          <w:tab w:val="clear" w:pos="720"/>
          <w:tab w:val="left" w:pos="3120" w:leader="none"/>
          <w:tab w:val="left" w:pos="4747" w:leader="none"/>
        </w:tabs>
        <w:spacing w:lineRule="auto" w:line="240" w:before="0" w:after="0"/>
        <w:ind w:left="284" w:right="34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ломать деревья, кустарники, сучья- и ветви, срывать листья и цветы, сбивать плоды</w:t>
        <w:tab/>
      </w:r>
    </w:p>
    <w:p>
      <w:pPr>
        <w:pStyle w:val="TextBody"/>
        <w:shd w:fill="auto" w:val="clear"/>
        <w:spacing w:lineRule="auto" w:line="240" w:before="0" w:after="0"/>
        <w:ind w:left="284" w:right="34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разводить костры;</w:t>
      </w:r>
    </w:p>
    <w:p>
      <w:pPr>
        <w:pStyle w:val="TextBody"/>
        <w:shd w:fill="auto" w:val="clear"/>
        <w:spacing w:lineRule="auto" w:line="240" w:before="0" w:after="0"/>
        <w:ind w:left="284" w:right="34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засорять газоны, цветники, дорожки и водоемы; портить скульптуры, скамейки, ограды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ездить на велосипедах, мотоциклах и автомашинах; мыть и парковать автотранспортные средства на газонах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жигать листву и мусор на территории общего пользования;</w:t>
      </w:r>
    </w:p>
    <w:p>
      <w:pPr>
        <w:pStyle w:val="TextBody"/>
        <w:shd w:fill="auto" w:val="clear"/>
        <w:tabs>
          <w:tab w:val="clear" w:pos="720"/>
          <w:tab w:val="left" w:pos="8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устраивать свалки мусора, на участках, имеющих зеленые насаждения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20"/>
          <w:tab w:val="left" w:pos="111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мер восстановительной стоимости зеленых насаждений и место посадок определяются администрацией МО «Коношское».</w:t>
      </w:r>
    </w:p>
    <w:p>
      <w:pPr>
        <w:pStyle w:val="TextBody"/>
        <w:shd w:fill="auto" w:val="clear"/>
        <w:spacing w:before="0" w:after="26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осстановительная стоимость зеленых насаждений зачисляется в местный бюджет.</w:t>
      </w:r>
    </w:p>
    <w:p>
      <w:pPr>
        <w:pStyle w:val="32"/>
        <w:shd w:fill="auto" w:val="clear"/>
        <w:tabs>
          <w:tab w:val="clear" w:pos="720"/>
          <w:tab w:val="left" w:pos="3116" w:leader="none"/>
        </w:tabs>
        <w:spacing w:lineRule="exact" w:line="295" w:before="0" w:after="0"/>
        <w:ind w:left="284" w:right="36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Раздел 7. Содержание дорог на территории муниципального образования</w:t>
      </w:r>
    </w:p>
    <w:p>
      <w:pPr>
        <w:pStyle w:val="32"/>
        <w:shd w:fill="auto" w:val="clear"/>
        <w:tabs>
          <w:tab w:val="clear" w:pos="720"/>
          <w:tab w:val="left" w:pos="3116" w:leader="none"/>
        </w:tabs>
        <w:spacing w:lineRule="exact" w:line="295" w:before="0" w:after="0"/>
        <w:ind w:left="284" w:right="36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1"/>
        </w:numPr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сыпать образовавшиеся выбоины на дорожном полотне щепой, корой, другими древесными отходами и бытовым мусором;</w:t>
      </w:r>
    </w:p>
    <w:p>
      <w:pPr>
        <w:pStyle w:val="TextBody"/>
        <w:numPr>
          <w:ilvl w:val="1"/>
          <w:numId w:val="21"/>
        </w:numPr>
        <w:shd w:fill="auto" w:val="clear"/>
        <w:tabs>
          <w:tab w:val="clear" w:pos="720"/>
          <w:tab w:val="left" w:pos="284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амовольно устанавливать ограждения на проезжей части дорог и других территориях с целью организации и резервирования места для стоянки транспортных средств;</w:t>
      </w:r>
    </w:p>
    <w:p>
      <w:pPr>
        <w:pStyle w:val="TextBody"/>
        <w:shd w:fill="auto" w:val="clear"/>
        <w:tabs>
          <w:tab w:val="clear" w:pos="720"/>
          <w:tab w:val="left" w:pos="783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амовольно устраивать места (обочина дороги) для стоянки транспортных средств;</w:t>
      </w:r>
    </w:p>
    <w:p>
      <w:pPr>
        <w:pStyle w:val="TextBody"/>
        <w:shd w:fill="auto" w:val="clear"/>
        <w:tabs>
          <w:tab w:val="clear" w:pos="720"/>
          <w:tab w:val="left" w:pos="837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ередвигаться тяжеловесным транспортным средствам и механизмам на гусеничном ходу по асфальтированным дорогам без специального разрешения;</w:t>
      </w:r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запрещается движение транспортных средств по тротуарам и пешеходным дорожкам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323" w:leader="none"/>
        </w:tabs>
        <w:spacing w:lineRule="exact" w:line="292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 нарушении дорожного покрытия, виновные должны устранить повреждение за свой счет до первоначального состояния, в том числе и с привлечением специализированных организаций.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20"/>
          <w:tab w:val="left" w:pos="1186" w:leader="none"/>
        </w:tabs>
        <w:spacing w:lineRule="exact" w:line="320" w:before="0" w:after="0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Style w:val="Style18"/>
          <w:color w:val="000000"/>
          <w:sz w:val="28"/>
          <w:szCs w:val="28"/>
        </w:rPr>
        <w:t>«Коношское»</w:t>
      </w:r>
      <w:r>
        <w:rPr>
          <w:rStyle w:val="3"/>
          <w:b w:val="false"/>
          <w:bCs w:val="false"/>
          <w:color w:val="000000"/>
          <w:sz w:val="28"/>
          <w:szCs w:val="28"/>
        </w:rPr>
        <w:t xml:space="preserve"> может устанавливаться </w:t>
      </w:r>
      <w:r>
        <w:rPr>
          <w:rStyle w:val="31"/>
          <w:b w:val="false"/>
          <w:bCs w:val="false"/>
          <w:color w:val="000000"/>
          <w:sz w:val="28"/>
          <w:szCs w:val="28"/>
        </w:rPr>
        <w:t>в случаях: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роизводства дорожных работ;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тихийных бедствий,- аварий или других чрезвычайных ситуаций;</w:t>
      </w:r>
    </w:p>
    <w:p>
      <w:pPr>
        <w:pStyle w:val="TextBody"/>
        <w:shd w:fill="auto" w:val="clear"/>
        <w:tabs>
          <w:tab w:val="clear" w:pos="720"/>
          <w:tab w:val="left" w:pos="71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возникновения угрозы безопасности движения или безопасности жизни людей и сохранности дорожного имущества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еблагоприятных погодно-климатических условий (весенняя и осенняя распутица), влекущих снижение несущей способности автомобильных дорог;</w:t>
      </w:r>
    </w:p>
    <w:p>
      <w:pPr>
        <w:pStyle w:val="TextBody"/>
        <w:shd w:fill="auto" w:val="clear"/>
        <w:tabs>
          <w:tab w:val="clear" w:pos="720"/>
          <w:tab w:val="left" w:pos="92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роведения разрешенных в установленном федеральным законодательством порядке массовых мероприятий;</w:t>
      </w:r>
    </w:p>
    <w:p>
      <w:pPr>
        <w:pStyle w:val="TextBody"/>
        <w:shd w:fill="auto" w:val="clear"/>
        <w:tabs>
          <w:tab w:val="clear" w:pos="720"/>
          <w:tab w:val="left" w:pos="103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в иных случаях, предусмотренных федеральным и законодательством Архангельской области</w:t>
      </w:r>
    </w:p>
    <w:p>
      <w:pPr>
        <w:pStyle w:val="32"/>
        <w:shd w:fill="auto" w:val="clear"/>
        <w:spacing w:lineRule="exact" w:line="320" w:before="0" w:after="0"/>
        <w:ind w:left="284" w:right="36" w:hanging="0"/>
        <w:jc w:val="both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временное прекращение или ограничение движения транспортных средств по автомобильным дорогам общего пользова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89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ешение о временном прекращении или ограничении движения по автомобильным дорогам общего пользования на территории муниципального образования принимается главой администрации МО «Коношское» по согласованию с соответствующим органом Государственной инспекции безопасности дорожного движения, за исключением случаев временного прекращения или ограничения движения по автомобильным дорогам по неблагоприятным погодно</w:t>
        <w:softHyphen/>
        <w:t>-климатическим условиям. ’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ременное прекращение или ограничение движения по неблагоприятным погодно-климатическим условиям, по муниципальным автомобильным дорогам МО «Коношское» устанавливается распоряжением главы администрации МО «Коношское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88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 установления временного прекращения или ограничения движения по муниципальным автомобильным дорогам общего пользования на территории МО «Коношское», по неблагоприятным погодно-климатическим условиям движение транспортных средств по указанным автомобильным дорогам допускается в исключительных случаях при условии внесения владельцами или пользователями транспортных  средств платы в целях компенсации ущерба за повышенный износ и разрушение муниципальных автомобильных дорог общего пользова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06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лата за проезд транспортных, средств по муниципальным автомобильным дорогам общего пользования на территории МО «Коношское», устанавливается решением муниципального Совета МО «Коношское»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956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редства, полученные в виде платы за компенсацию ущерба за повышенный износ и разрушение муниципальных автомобильных дорог общего пользования на территории МО «Коношское», зачисляются в бюджет муниципального образова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77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ак исключение разрешается проезд в период весенней и осенней распутицы:</w:t>
      </w:r>
    </w:p>
    <w:p>
      <w:pPr>
        <w:pStyle w:val="TextBody"/>
        <w:shd w:fill="auto" w:val="clear"/>
        <w:tabs>
          <w:tab w:val="clear" w:pos="720"/>
          <w:tab w:val="left" w:pos="1107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автотранспорта, специальных транспортных средств и самоходных механизмов, привлекаемых ,для предупреждения и ликвидации аварий на системах жизнеобеспечения поселения, при наличии специальной отметки в путевых листах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автобусов общего пользования всех марок, служебных автобусов, осуществляющих перевозку пассажиров, в том числе специальных автобусов для перевозки вахтовых бригад; 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автотранспорта, осуществляющего перевозку молока, муки, хлебобулочной продукции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транспортные средства милиции, медицинской помощи, пожарной и аварийно - спасательных служб;</w:t>
      </w:r>
    </w:p>
    <w:p>
      <w:pPr>
        <w:pStyle w:val="TextBody"/>
        <w:shd w:fill="auto" w:val="clear"/>
        <w:tabs>
          <w:tab w:val="clear" w:pos="720"/>
          <w:tab w:val="left" w:pos="882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а спецтранспорт, осуществляющий перевозку газа для жилого фонда;</w:t>
      </w:r>
    </w:p>
    <w:p>
      <w:pPr>
        <w:pStyle w:val="TextBody"/>
        <w:shd w:fill="auto" w:val="clear"/>
        <w:tabs>
          <w:tab w:val="clear" w:pos="720"/>
          <w:tab w:val="left" w:pos="882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а перевозку почты и почтовых груз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46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еревозка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0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явление брошенного и разукомплектованного транспорта на территории МО «Коношское» осуществляет ОМВД по Коношскому району (в т.ч. участковые уполномоченные ОМВД, ГИБДД по Коношскому району)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010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ранспортное средство, по которому имеется заключение ГИБДД ОМВД по Коношскому району об 'отсутствии, владельца или решение суда о признании транспортного средства бесхозяйным, подлежит вывозу на специальные охраняемые стоянки для последующего принятия решения об использовании транспортного сред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1154" w:leader="none"/>
        </w:tabs>
        <w:spacing w:lineRule="exact" w:line="317" w:before="0" w:after="297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нтроль за эвакуацией и учетом брошенных и разукомплектованных автотранспортных средств осуществляют специализированные организации.</w:t>
      </w:r>
    </w:p>
    <w:p>
      <w:pPr>
        <w:pStyle w:val="TextBody"/>
        <w:shd w:fill="auto" w:val="clear"/>
        <w:tabs>
          <w:tab w:val="clear" w:pos="720"/>
          <w:tab w:val="left" w:pos="3838" w:leader="none"/>
        </w:tabs>
        <w:spacing w:before="0" w:after="303"/>
        <w:ind w:left="284" w:right="36" w:hanging="0"/>
        <w:jc w:val="center"/>
        <w:rPr>
          <w:b/>
          <w:b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Раздел 8.</w:t>
      </w:r>
      <w:r>
        <w:rPr>
          <w:rStyle w:val="Style18"/>
          <w:b/>
          <w:color w:val="000000"/>
          <w:sz w:val="28"/>
          <w:szCs w:val="28"/>
        </w:rPr>
        <w:t xml:space="preserve"> Освещение территории муниципального образования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284" w:leader="none"/>
        </w:tabs>
        <w:spacing w:lineRule="exact" w:line="317" w:before="0" w:after="0"/>
        <w:ind w:left="284" w:right="36" w:hanging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284" w:leader="none"/>
          <w:tab w:val="left" w:pos="967" w:leader="none"/>
        </w:tabs>
        <w:spacing w:lineRule="exact" w:line="317" w:before="0" w:after="0"/>
        <w:ind w:left="284" w:right="36" w:hanging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аво уточнения Списка улиц, подлежащих освещению, закреплено за администрацией МО «Коношское»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866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язанности по поддержанию электроустановок наружного освещения улиц в исправном состоянии возложены на организацию, осуществляющую техническую эксплуатацию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776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язанности по обеспечению освещения домовых, ведомственных территорий возложены на владельцев жилых домов, административных зданий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93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бязанность по обеспечению безопасности при производстве работ в электроустановках НО возложена на организацию, осуществляющую техническую эксплуатацию данных сетей.</w:t>
      </w:r>
    </w:p>
    <w:p>
      <w:pPr>
        <w:pStyle w:val="TextBody"/>
        <w:numPr>
          <w:ilvl w:val="1"/>
          <w:numId w:val="22"/>
        </w:numPr>
        <w:shd w:fill="auto" w:val="clear"/>
        <w:tabs>
          <w:tab w:val="clear" w:pos="720"/>
          <w:tab w:val="left" w:pos="88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производить какие-либо действия,, которые могут нарушить нормальную работу сетей наружного освещения, привести к их повреждению или к несчастным случаям, и в частности: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размещать хранилища горюче-смазочных материалов в охранных зонах;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осторонним лицам находиться на территории и в помещениях электросетевых сооружений, производить переключения и подключения в сетях;</w:t>
      </w:r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загромождать подъезды и подходы к электроустановкам;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устраивать всякого рода свалки (в охранных зонах и вблизи них);</w:t>
      </w:r>
    </w:p>
    <w:p>
      <w:pPr>
        <w:pStyle w:val="TextBody"/>
        <w:shd w:fill="auto" w:val="clear"/>
        <w:tabs>
          <w:tab w:val="clear" w:pos="720"/>
          <w:tab w:val="left" w:pos="945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кладировать корма, удобрения, солому, торф, дрова и другие материалы, разводить огонь (в охранных зонах);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устраивать спортивные площадки для игр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)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exact" w:line="317" w:before="0" w:after="294"/>
        <w:ind w:left="284" w:right="36" w:hanging="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запускать воздушные змеи, спортивные модели летательных аппаратов, в том числе неуправляемые (в охранных зонах и вблизи них).</w:t>
      </w:r>
    </w:p>
    <w:p>
      <w:pPr>
        <w:pStyle w:val="TextBody"/>
        <w:shd w:fill="auto" w:val="clear"/>
        <w:tabs>
          <w:tab w:val="clear" w:pos="720"/>
          <w:tab w:val="left" w:pos="3901" w:leader="none"/>
        </w:tabs>
        <w:spacing w:lineRule="exact" w:line="324" w:before="0" w:after="303"/>
        <w:ind w:right="36" w:hanging="0"/>
        <w:jc w:val="center"/>
        <w:rPr>
          <w:b/>
          <w:b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Раздел</w:t>
      </w:r>
      <w:r>
        <w:rPr>
          <w:rStyle w:val="Style18"/>
          <w:b/>
          <w:color w:val="000000"/>
          <w:sz w:val="28"/>
          <w:szCs w:val="28"/>
        </w:rPr>
        <w:t xml:space="preserve"> 9. Содержание животных в муниципальном образовании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0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ладельцы животных обязаны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9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едотвращать опасное воздействие своих животных на других животных и людей;</w:t>
      </w:r>
    </w:p>
    <w:p>
      <w:pPr>
        <w:pStyle w:val="TextBody"/>
        <w:shd w:fill="auto" w:val="clear"/>
        <w:tabs>
          <w:tab w:val="clear" w:pos="720"/>
          <w:tab w:val="left" w:pos="86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 соблюдать действующие санитарно-гигиенические и ветеринарные правила;</w:t>
      </w:r>
    </w:p>
    <w:p>
      <w:pPr>
        <w:pStyle w:val="TextBody"/>
        <w:shd w:fill="auto" w:val="clear"/>
        <w:tabs>
          <w:tab w:val="clear" w:pos="720"/>
          <w:tab w:val="left" w:pos="862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 не допускать жестокого обращения с животным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33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ещается безнадзорный выпас (выгул) домашних животных в общественных дворах, у вокзалов, на автобусных остановках, в зонах отдыха и в других местах общего пользования;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720"/>
          <w:tab w:val="left" w:pos="1395" w:leader="none"/>
        </w:tabs>
        <w:spacing w:before="0" w:after="0"/>
        <w:ind w:left="284" w:right="36" w:hanging="0"/>
        <w:jc w:val="both"/>
        <w:rPr>
          <w:sz w:val="28"/>
          <w:szCs w:val="28"/>
        </w:rPr>
      </w:pPr>
      <w:bookmarkStart w:id="3" w:name="bookmark3"/>
      <w:r>
        <w:rPr>
          <w:rStyle w:val="1"/>
          <w:b w:val="false"/>
          <w:bCs w:val="false"/>
          <w:color w:val="000000"/>
          <w:sz w:val="28"/>
          <w:szCs w:val="28"/>
        </w:rPr>
        <w:t>Правила содержания собак и кошек</w:t>
      </w:r>
      <w:bookmarkEnd w:id="3"/>
    </w:p>
    <w:p>
      <w:pPr>
        <w:pStyle w:val="TextBody"/>
        <w:shd w:fill="auto" w:val="clear"/>
        <w:tabs>
          <w:tab w:val="clear" w:pos="720"/>
          <w:tab w:val="left" w:pos="1388" w:leader="none"/>
        </w:tabs>
        <w:spacing w:before="0" w:after="0"/>
        <w:ind w:right="36" w:hanging="0"/>
        <w:rPr>
          <w:sz w:val="28"/>
          <w:szCs w:val="28"/>
        </w:rPr>
      </w:pPr>
      <w:r>
        <w:rPr>
          <w:rStyle w:val="Style18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8"/>
          <w:color w:val="000000"/>
          <w:sz w:val="28"/>
          <w:szCs w:val="28"/>
        </w:rPr>
        <w:t>9.3.1.Владельцы собак и кошек обязаны:</w:t>
      </w:r>
    </w:p>
    <w:p>
      <w:pPr>
        <w:pStyle w:val="TextBody"/>
        <w:shd w:fill="auto" w:val="clear"/>
        <w:tabs>
          <w:tab w:val="clear" w:pos="720"/>
          <w:tab w:val="left" w:pos="107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одержать собак и кошек в Соответствии с их биологическими особенностями, гуманно обращаться с .ними, не оставлять без присмотра, пищи, воды, в случае заболевания животного вовремя обратиться за ветеринарной помощью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before="0" w:after="0"/>
        <w:ind w:left="284" w:right="36" w:hanging="0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е допускать загрязнения собаками и кошками детских площадок, дорожек и тротуаров, в том числе убирать экскременты, оставленные собакой или кошкой на территориях общего пользования и прилегающих территориях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ринимать необходимые меры, обеспечивающие безопасность людей и животных;</w:t>
      </w:r>
    </w:p>
    <w:p>
      <w:pPr>
        <w:pStyle w:val="TextBody"/>
        <w:shd w:fill="auto" w:val="clear"/>
        <w:tabs>
          <w:tab w:val="clear" w:pos="720"/>
          <w:tab w:val="left" w:pos="708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редоставлять собаку или кошку для осмотров, профилактических прививок и лечебно-профилактических обработок в соответствий с ветеринарными нормами и правилами;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содержать сторожевых, служебных и бытовых пород собак на прочной привязи, спускать собак с привязи только в закрытых дворах, выводить собак на прогулку только на коротком поводке и наморднике (за исключением собак карликовых пород).</w:t>
      </w:r>
    </w:p>
    <w:p>
      <w:pPr>
        <w:pStyle w:val="13"/>
        <w:keepNext w:val="true"/>
        <w:keepLines/>
        <w:numPr>
          <w:ilvl w:val="0"/>
          <w:numId w:val="14"/>
        </w:numPr>
        <w:shd w:fill="auto" w:val="clear"/>
        <w:tabs>
          <w:tab w:val="clear" w:pos="720"/>
          <w:tab w:val="left" w:pos="1162" w:leader="none"/>
        </w:tabs>
        <w:spacing w:lineRule="exact" w:line="317" w:before="0" w:after="0"/>
        <w:ind w:left="284" w:right="36" w:hanging="0"/>
        <w:jc w:val="both"/>
        <w:rPr>
          <w:sz w:val="28"/>
          <w:szCs w:val="28"/>
        </w:rPr>
      </w:pPr>
      <w:bookmarkStart w:id="4" w:name="bookmark4"/>
      <w:r>
        <w:rPr>
          <w:rStyle w:val="1"/>
          <w:b w:val="false"/>
          <w:bCs w:val="false"/>
          <w:color w:val="000000"/>
          <w:sz w:val="28"/>
          <w:szCs w:val="28"/>
        </w:rPr>
        <w:t>Запрещается:</w:t>
      </w:r>
      <w:bookmarkEnd w:id="4"/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выгул собак на территориях общего пользования без поводка и намордника;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ахождение владельца с собакой (кроме собак-поводырей и собак в составе патрулей оперативных служб) в местах массовых гуляний и отдыха, в медицинских учреждений (кроме ветеринарных), детских игровых площадках, спортивных площадках, территориях школ и дошкольных организаций, кладбищах;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выгул собак детьми младше четырнадцати лет, а также лицами, находящимися в состоянии наркотического или алкогольного опьянения;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провоз собак (за исключением собак карликовых пород) в общественном транспорте без намордников, поводков;</w:t>
      </w:r>
    </w:p>
    <w:p>
      <w:pPr>
        <w:pStyle w:val="TextBody"/>
        <w:shd w:fill="auto" w:val="clear"/>
        <w:tabs>
          <w:tab w:val="clear" w:pos="720"/>
          <w:tab w:val="left" w:pos="910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- натравливание собак на людей  на животных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6" w:right="677" w:gutter="0" w:header="0" w:top="1135" w:footer="3" w:bottom="121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1294" w:leader="none"/>
        </w:tabs>
        <w:spacing w:lineRule="exact" w:line="317" w:before="0" w:after="346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Бесхозяйные животные, а также животные, владелец которых неизвестен (бродячие животные), подлежат отлову. Отлов животных осуществляется специализированными организациями по договорам с администрацией МО «Коношское» в пределах средств, предусмотренных в бюджете муниципального образования на эти цели.</w:t>
      </w:r>
    </w:p>
    <w:p>
      <w:pPr>
        <w:pStyle w:val="TextBody"/>
        <w:shd w:fill="auto" w:val="clear"/>
        <w:spacing w:lineRule="exact" w:line="260" w:before="0" w:after="430"/>
        <w:ind w:left="284" w:right="36" w:hanging="0"/>
        <w:jc w:val="center"/>
        <w:rPr>
          <w:b/>
          <w:b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Раздел</w:t>
      </w:r>
      <w:r>
        <w:rPr>
          <w:rStyle w:val="Style18"/>
          <w:b/>
          <w:color w:val="000000"/>
          <w:sz w:val="28"/>
          <w:szCs w:val="28"/>
        </w:rPr>
        <w:t xml:space="preserve"> 10. Содержание водоемов и пляжей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266" w:leader="none"/>
        </w:tabs>
        <w:spacing w:before="0" w:after="63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держание водоемов и мест купаний, пляжных зон отдыха (далее - пляжных зон) обеспечивают:</w:t>
      </w:r>
    </w:p>
    <w:p>
      <w:pPr>
        <w:pStyle w:val="TextBody"/>
        <w:shd w:fill="auto" w:val="clear"/>
        <w:spacing w:lineRule="exact" w:line="317" w:before="0" w:after="57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рендаторы пляжных зон - в отношении пляжных зон, переданных по договору аренды юридическим лицам, или индивидуальным предпринимателям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дминистрация МО «Коношское» в отношении пляжных зон, не имеющих арендаторов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ляжные зоны  должны быть обеспечены общественными туалетами, емкостями для сбора отходов (урнами, баками, мешками) и площадками для временной стоянки автотранспорта, отведенными в установленном порядк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39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На пляжных местах отдыха </w:t>
      </w:r>
      <w:r>
        <w:rPr>
          <w:rStyle w:val="Style19"/>
          <w:color w:val="000000"/>
          <w:sz w:val="28"/>
          <w:szCs w:val="28"/>
        </w:rPr>
        <w:t>запрещаетс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сорять территорию и реку(озеро) мусором и бытовыми отходам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водить с собой животных, купать их в пляжной зоне и выше по течению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еки;</w:t>
      </w:r>
    </w:p>
    <w:p>
      <w:pPr>
        <w:pStyle w:val="TextBody"/>
        <w:shd w:fill="auto" w:val="clear"/>
        <w:tabs>
          <w:tab w:val="clear" w:pos="720"/>
          <w:tab w:val="left" w:pos="90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изводить стирку вещей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ходить на маломерных гребных, моторных лодках в зону купания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лавать на досках, бревнах, лежаках, автомобильных камерах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ыгать с неприспособленных для этих целей сооружений в воду,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движение и стоянка любых Технических средств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ведение костров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хождение граждан в нетрезвом виде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хождение детей без присмотра взрослых и родителей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453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брежная полоса выделяется исключительно для общественного пользования в соответствии с действующими нормативами.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ибрежной полосе запрещается: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правлять, мыть, ремонтировать автомобили и другие транспортные средства на берегах рек, озер и  искусственных водоемов, у колодцев, родников (должностные лица организаций, водители которых допустили эти нарушения, должны принять меры к уборке загрязненного грунта</w:t>
      </w:r>
      <w:r>
        <w:rPr>
          <w:rStyle w:val="Style18"/>
          <w:color w:val="000000"/>
          <w:sz w:val="28"/>
          <w:szCs w:val="28"/>
          <w:vertAlign w:val="superscript"/>
        </w:rPr>
        <w:t xml:space="preserve"> </w:t>
      </w:r>
      <w:r>
        <w:rPr>
          <w:rStyle w:val="Style18"/>
          <w:color w:val="000000"/>
          <w:sz w:val="28"/>
          <w:szCs w:val="28"/>
        </w:rPr>
        <w:t>и мусора);</w:t>
      </w:r>
    </w:p>
    <w:p>
      <w:pPr>
        <w:pStyle w:val="TextBody"/>
        <w:shd w:fill="auto" w:val="clear"/>
        <w:spacing w:lineRule="exact" w:line="317" w:before="0" w:after="346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изводить иную хозяйственную деятельность и промышленный забор воды без соответствующих разрешений и согласований; засорять, засыпать или устраивать запруды; загрязнять сточными или иными водами, мусором.</w:t>
      </w:r>
    </w:p>
    <w:p>
      <w:pPr>
        <w:pStyle w:val="TextBody"/>
        <w:shd w:fill="auto" w:val="clear"/>
        <w:spacing w:lineRule="exact" w:line="260" w:before="0" w:after="430"/>
        <w:ind w:left="284" w:right="36" w:hanging="0"/>
        <w:jc w:val="center"/>
        <w:rPr>
          <w:b/>
          <w:b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Раздел 11. Содержание кладбищ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6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Территория кладбищ должна содержаться в чистоте и порядке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9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 территории кладбища посетителям запрещается: портить памятники, оборудование кладбища, засорять территорию; ломать зеленые насаждения, рвать цветы;</w:t>
      </w:r>
    </w:p>
    <w:p>
      <w:pPr>
        <w:pStyle w:val="TextBody"/>
        <w:shd w:fill="auto" w:val="clear"/>
        <w:tabs>
          <w:tab w:val="clear" w:pos="720"/>
          <w:tab w:val="left" w:pos="90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одить и выгуливать собак, пасти домашних животных, ловить птиц; разводить костры, добывать песок и глину, резать дерн;</w:t>
      </w:r>
    </w:p>
    <w:p>
      <w:pPr>
        <w:pStyle w:val="TextBody"/>
        <w:shd w:fill="auto" w:val="clear"/>
        <w:spacing w:lineRule="exact" w:line="292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ездить на велосипедах, мопедах, мотоциклах на иных транспортных средствах и приспособлениях, а также на лошадях;</w:t>
      </w:r>
    </w:p>
    <w:p>
      <w:pPr>
        <w:pStyle w:val="TextBody"/>
        <w:shd w:fill="auto" w:val="clear"/>
        <w:spacing w:lineRule="exact" w:line="292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громождать и  засорять территорию кладбища металлическим ломом, строительными и бытовыми отходами и другими материалам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618" w:leader="none"/>
        </w:tabs>
        <w:spacing w:lineRule="exact" w:line="292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се кладбища на территории муниципального образования «Коношское» находятся в ведении администрации МО «Коношское»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70" w:leader="none"/>
        </w:tabs>
        <w:spacing w:lineRule="exact" w:line="292" w:before="0" w:after="325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емельный участок для захоронения умершего отводится бесплатно.</w:t>
      </w:r>
    </w:p>
    <w:p>
      <w:pPr>
        <w:pStyle w:val="TextBody"/>
        <w:shd w:fill="auto" w:val="clear"/>
        <w:spacing w:lineRule="exact" w:line="260" w:before="0" w:after="314"/>
        <w:ind w:left="284" w:right="36" w:hanging="0"/>
        <w:jc w:val="center"/>
        <w:rPr>
          <w:b/>
          <w:b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>Раздел</w:t>
      </w:r>
      <w:r>
        <w:rPr>
          <w:rStyle w:val="Style18"/>
          <w:b/>
          <w:color w:val="000000"/>
          <w:sz w:val="28"/>
          <w:szCs w:val="28"/>
        </w:rPr>
        <w:t xml:space="preserve"> 12. Праздничное оформление территории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489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О «Коношское»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33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боты, связанные с проведением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О «Коношское» в пределах средств, предусмотренных на эти цели в бюджете муниципального образования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215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праздничное оформление включаю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377" w:leader="none"/>
        </w:tabs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Концепция праздничного оформления определятся программой мероприятий и схемой размещения объектов и элементов праздничного оформления, утверждаемыми администрацией МО «Коношское»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226" w:leader="none"/>
        </w:tabs>
        <w:spacing w:lineRule="exact" w:line="317" w:before="0" w:after="297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При изготовлении и установке элементов праздничного оформления не должна снимать, повреждать и ухудшать видимость технических средств регулирования дорожного движения. </w:t>
      </w:r>
    </w:p>
    <w:p>
      <w:pPr>
        <w:pStyle w:val="13"/>
        <w:keepNext w:val="true"/>
        <w:keepLines/>
        <w:shd w:fill="auto" w:val="clear"/>
        <w:spacing w:before="0" w:after="300"/>
        <w:ind w:left="284" w:right="36" w:hanging="0"/>
        <w:rPr>
          <w:sz w:val="28"/>
          <w:szCs w:val="28"/>
        </w:rPr>
      </w:pPr>
      <w:bookmarkStart w:id="5" w:name="bookmark5"/>
      <w:r>
        <w:rPr>
          <w:rStyle w:val="1"/>
          <w:b w:val="false"/>
          <w:bCs w:val="false"/>
          <w:color w:val="000000"/>
          <w:sz w:val="28"/>
          <w:szCs w:val="28"/>
        </w:rPr>
        <w:t>Раздел 13. Контроль и ответственность за нарушение Правил благоустройства</w:t>
      </w:r>
      <w:bookmarkEnd w:id="5"/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270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Администрация МО «Коношское» осуществляет контроль:</w:t>
      </w:r>
    </w:p>
    <w:p>
      <w:pPr>
        <w:pStyle w:val="TextBody"/>
        <w:shd w:fill="auto" w:val="clear"/>
        <w:tabs>
          <w:tab w:val="clear" w:pos="720"/>
          <w:tab w:val="left" w:pos="6037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фере организации содержания</w:t>
        <w:tab/>
        <w:t>автомобильных дорог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нутрипоселенческого значения, мостов и иных транспортных инженерных сооружений в границах МО «Коношское»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1039" w:leader="none"/>
          <w:tab w:val="left" w:pos="359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фере организации благоустройства и озеленения территории МО «Коношское»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фере организации сбора, вывоза бытовых отходов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838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фере содержания мест погребения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931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за работой служб, выполняющих работы по содержанию сетей наружного освещения улиц МО «Коношское»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464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целях осуществления контроля по исполнению настоящих Правил администраци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водит инвентаризацию и учет объектов благоустройства, озеленения, мест сбора и накопления отходов (в том числе несанкционированных с целью их ликвидации)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ыдает предписания по содержанию объектов благоустройства и озеленения, мест сбора и накопления отходов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разрабатывает комплексный план благоустройства, озеленения и уборки территории муниципального образования: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здает коллегиальный орган по контролю соблюдения настоящих Правил с привлечением органов государственного контроля (санитарно-эпидемиологического и пр.) специалистов администрации поседения и общественности;</w:t>
      </w:r>
    </w:p>
    <w:p>
      <w:pPr>
        <w:pStyle w:val="TextBody"/>
        <w:shd w:fill="auto" w:val="clear"/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оводит среди населения широкую разъяснительную работу по содержанию объектов и организации уборки территории;</w:t>
      </w:r>
    </w:p>
    <w:p>
      <w:pPr>
        <w:pStyle w:val="TextBody"/>
        <w:shd w:fill="auto" w:val="clear"/>
        <w:spacing w:before="0" w:after="6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влекает к работе по благоустройству, озеленению и уборке территории население, предпринимателей и организации не зависимо от форм собственности и ведомственной подчиненности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536" w:leader="none"/>
        </w:tabs>
        <w:spacing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В случае выявления фактов нарушений Правил уполномоченные представители администрации муниципального образования вправе: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 xml:space="preserve">выдать предписание об устранении нарушений; 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составить акт об административном правонарушении в порядке установленном действующим законодательством;</w:t>
      </w:r>
    </w:p>
    <w:p>
      <w:pPr>
        <w:pStyle w:val="TextBody"/>
        <w:shd w:fill="auto" w:val="clear"/>
        <w:spacing w:lineRule="exact" w:line="317" w:before="0" w:after="0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направить обращение в органы внутренних дел и прокуратуры о привлечении лиц, нарушающих настоящие Правила, к ответственности в соответствии  федеральным законодательством и законодательством Архангельской области,  также о возмещении ими ущерб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1298" w:leader="none"/>
        </w:tabs>
        <w:spacing w:lineRule="exact" w:line="317" w:before="0" w:after="646"/>
        <w:ind w:left="284" w:right="36" w:hanging="0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влечение к административной ответственности не освобождает виновное лицо от обязанности устранить допущенные нарушения и возмести причиненный вред в установленном порядке.</w:t>
      </w:r>
    </w:p>
    <w:p>
      <w:pPr>
        <w:pStyle w:val="TextBody"/>
        <w:shd w:fill="auto" w:val="clear"/>
        <w:spacing w:lineRule="exact" w:line="260" w:before="0" w:after="481"/>
        <w:ind w:left="284" w:right="36" w:hanging="0"/>
        <w:jc w:val="center"/>
        <w:rPr>
          <w:b/>
          <w:b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Раздел 14. Заключительные положения</w:t>
      </w:r>
    </w:p>
    <w:p>
      <w:pPr>
        <w:pStyle w:val="51"/>
        <w:shd w:fill="auto" w:val="clear"/>
        <w:spacing w:lineRule="exact" w:line="90" w:before="0" w:after="88"/>
        <w:ind w:left="3480" w:hanging="0"/>
        <w:rPr/>
      </w:pPr>
      <w:r>
        <w:rPr>
          <w:rStyle w:val="5"/>
          <w:color w:val="000000"/>
          <w:lang w:val="ru-RU" w:eastAsia="ru-RU"/>
        </w:rPr>
        <w:t>I</w:t>
      </w:r>
    </w:p>
    <w:p>
      <w:pPr>
        <w:pStyle w:val="TextBody"/>
        <w:shd w:fill="auto" w:val="clear"/>
        <w:spacing w:lineRule="exact" w:line="260" w:before="0" w:after="0"/>
        <w:ind w:left="20" w:firstLine="660"/>
        <w:rPr/>
      </w:pPr>
      <w:r>
        <w:rPr>
          <w:rStyle w:val="Style18"/>
          <w:color w:val="000000"/>
        </w:rPr>
        <w:t>Настоящие правила вступают в силу со дня официального опубликования.</w:t>
      </w:r>
    </w:p>
    <w:sectPr>
      <w:footerReference w:type="default" r:id="rId6"/>
      <w:footerReference w:type="first" r:id="rId7"/>
      <w:type w:val="nextPage"/>
      <w:pgSz w:w="11906" w:h="16838"/>
      <w:pgMar w:left="706" w:right="677" w:gutter="0" w:header="0" w:top="1701" w:footer="3" w:bottom="12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7845</wp:posOffset>
              </wp:positionH>
              <wp:positionV relativeFrom="page">
                <wp:posOffset>10280015</wp:posOffset>
              </wp:positionV>
              <wp:extent cx="74930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9.45pt;mso-position-vertical-relative:page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63740</wp:posOffset>
              </wp:positionH>
              <wp:positionV relativeFrom="page">
                <wp:posOffset>10165715</wp:posOffset>
              </wp:positionV>
              <wp:extent cx="7493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00.45pt;mso-position-vertical-relative:page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887845</wp:posOffset>
              </wp:positionH>
              <wp:positionV relativeFrom="page">
                <wp:posOffset>10280015</wp:posOffset>
              </wp:positionV>
              <wp:extent cx="147955" cy="169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09.45pt;mso-position-vertical-relative:page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887845</wp:posOffset>
              </wp:positionH>
              <wp:positionV relativeFrom="page">
                <wp:posOffset>10280015</wp:posOffset>
              </wp:positionV>
              <wp:extent cx="147955" cy="1695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09.45pt;mso-position-vertical-relative:page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2366010</wp:posOffset>
              </wp:positionH>
              <wp:positionV relativeFrom="page">
                <wp:posOffset>10065385</wp:posOffset>
              </wp:positionV>
              <wp:extent cx="4578350" cy="1987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2567" w:leader="none"/>
                              <w:tab w:val="right" w:pos="720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135pt"/>
                              <w:color w:val="000000"/>
                            </w:rPr>
                            <w:t>. :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5pt"/>
                              <w:color w:val="000000"/>
                            </w:rPr>
                            <w:t xml:space="preserve"> ,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pt;height:15.65pt;mso-wrap-distance-left:5pt;mso-wrap-distance-right:5pt;mso-wrap-distance-top:0pt;mso-wrap-distance-bottom:0pt;margin-top:792.55pt;mso-position-vertical-relative:page;margin-left:1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2567" w:leader="none"/>
                        <w:tab w:val="right" w:pos="7207" w:leader="none"/>
                      </w:tabs>
                      <w:spacing w:lineRule="auto" w:line="240"/>
                      <w:rPr/>
                    </w:pPr>
                    <w:r>
                      <w:rPr>
                        <w:rStyle w:val="135pt"/>
                        <w:color w:val="000000"/>
                      </w:rPr>
                      <w:t>. :</w:t>
                      <w:tab/>
                    </w:r>
                    <w:r>
                      <w:rPr>
                        <w:rStyle w:val="Style17"/>
                        <w:color w:val="0000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135pt"/>
                        <w:color w:val="000000"/>
                      </w:rPr>
                      <w:t xml:space="preserve"> ,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Колонтитул"/>
    <w:basedOn w:val="Style16"/>
    <w:qFormat/>
    <w:rPr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 + Не полужирный"/>
    <w:basedOn w:val="1"/>
    <w:qFormat/>
    <w:rPr/>
  </w:style>
  <w:style w:type="character" w:styleId="55pt">
    <w:name w:val="Основной текст + 5.5 pt"/>
    <w:basedOn w:val="Style18"/>
    <w:qFormat/>
    <w:rPr>
      <w:sz w:val="11"/>
      <w:szCs w:val="11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z w:val="9"/>
      <w:szCs w:val="9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21"/>
      <w:szCs w:val="21"/>
    </w:rPr>
  </w:style>
  <w:style w:type="character" w:styleId="31">
    <w:name w:val="Основной текст (3) + Не полужирный"/>
    <w:basedOn w:val="3"/>
    <w:qFormat/>
    <w:rPr/>
  </w:style>
  <w:style w:type="character" w:styleId="135pt">
    <w:name w:val="Колонтитул + 13.5 pt"/>
    <w:basedOn w:val="Style16"/>
    <w:qFormat/>
    <w:rPr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60" w:after="0"/>
      <w:ind w:hanging="3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36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60" w:after="600"/>
      <w:ind w:hanging="4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jc w:val="right"/>
    </w:pPr>
    <w:rPr>
      <w:rFonts w:ascii="Microsoft Sans Serif" w:hAnsi="Microsoft Sans Serif" w:cs="Microsoft Sans Serif"/>
      <w:color w:val="000000"/>
      <w:sz w:val="9"/>
      <w:szCs w:val="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1:00Z</dcterms:created>
  <dc:creator>secretary.konosha</dc:creator>
  <dc:description/>
  <cp:keywords/>
  <dc:language>en-US</dc:language>
  <cp:lastModifiedBy>АНЖЕЛА</cp:lastModifiedBy>
  <cp:lastPrinted>2016-11-24T09:07:00Z</cp:lastPrinted>
  <dcterms:modified xsi:type="dcterms:W3CDTF">2016-11-24T06:55:00Z</dcterms:modified>
  <cp:revision>10</cp:revision>
  <dc:subject/>
  <dc:title>Scanned Document</dc:title>
</cp:coreProperties>
</file>