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Конош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43"/>
        <w:gridCol w:w="161"/>
        <w:gridCol w:w="1026"/>
        <w:gridCol w:w="291"/>
        <w:gridCol w:w="741"/>
        <w:gridCol w:w="174"/>
        <w:gridCol w:w="105"/>
        <w:gridCol w:w="410"/>
        <w:gridCol w:w="1159"/>
        <w:gridCol w:w="718"/>
        <w:gridCol w:w="335"/>
        <w:gridCol w:w="353"/>
        <w:gridCol w:w="673"/>
        <w:gridCol w:w="633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/п</w:t>
            </w:r>
          </w:p>
        </w:tc>
        <w:tc>
          <w:tcPr>
            <w:tcW w:w="3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. руб.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.из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; кВт.; км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-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7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на лам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на светильников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нтаж провода н./о 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новка щитов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Избное, д. Кузьминская ул. Энергетиков; ул. Горная 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тофор, расход эл.эн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 квт.ч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8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луживание светильников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сход  эл. энергии на н/осв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3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8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355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дорог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7,1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зимнее содержание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,146 к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грейдирование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675к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осстановление профиля  улиц и дорог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3,42р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3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ямочный ремонт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дорожная разметка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ремонт  АБП ул. Вокзальная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,8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Восстановление поперечного  профиля улиц и дорог</w:t>
            </w:r>
          </w:p>
        </w:tc>
      </w:tr>
      <w:tr>
        <w:trPr/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лицы (населенного пункт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(км.)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лицы (населенного пункта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(км.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3</w:t>
            </w:r>
          </w:p>
        </w:tc>
      </w:tr>
      <w:tr>
        <w:trPr/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яр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ьер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шская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122   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, 1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38    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торов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30    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на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38    </w:t>
            </w:r>
          </w:p>
        </w:tc>
      </w:tr>
      <w:tr>
        <w:trPr/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к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20    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ентябрьски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вер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. Песчаный  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</w:tr>
      <w:tr>
        <w:trPr>
          <w:trHeight w:val="928" w:hRule="atLeast"/>
        </w:trPr>
        <w:tc>
          <w:tcPr>
            <w:tcW w:w="9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о и переустройство водопропускных тру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                      335  т. руб.</w:t>
            </w:r>
          </w:p>
          <w:p>
            <w:pPr>
              <w:pStyle w:val="Normal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. Октябрьский   у  ж.д. моста                            2. перекресток Садовая - Гагарина</w:t>
            </w:r>
          </w:p>
          <w:p>
            <w:pPr>
              <w:pStyle w:val="Normal"/>
              <w:ind w:left="40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38" w:hRule="atLeast"/>
        </w:trPr>
        <w:tc>
          <w:tcPr>
            <w:tcW w:w="9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убка кустов вдоль дорог</w:t>
            </w:r>
            <w:r>
              <w:rPr>
                <w:sz w:val="20"/>
                <w:szCs w:val="20"/>
              </w:rPr>
              <w:t xml:space="preserve"> 2,41 га Х 40 </w:t>
            </w:r>
            <w:r>
              <w:rPr>
                <w:b/>
                <w:sz w:val="20"/>
                <w:szCs w:val="20"/>
              </w:rPr>
              <w:t>= 96,00 т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л. Колхозная,  Театральная у ж.д.,  Тельмана, Лесная, Песчаный, Волошская.</w:t>
            </w:r>
          </w:p>
        </w:tc>
      </w:tr>
      <w:tr>
        <w:trPr>
          <w:trHeight w:val="621" w:hRule="atLeast"/>
        </w:trPr>
        <w:tc>
          <w:tcPr>
            <w:tcW w:w="917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.      Приобретение и установка дорожных знаков-                                         37,0  т. руб.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 (шт.)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1шт. (руб.)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.руб)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7. Оборудование пешеходного перехода ул. Коллективизации (у ДДТ)                               = 1196 т. руб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.  Устройство пешеходных ограждений  по ул. Садовая (у светофора)                               = 415   т. 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Устройство водоотводной канавы по ул. Вокзальная от ЛОВД до ул. К.Маркса          = 274 т. 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0.     Содержание и обслуживание светофора</w:t>
      </w:r>
      <w:r>
        <w:rPr>
          <w:sz w:val="20"/>
          <w:szCs w:val="20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>=  72 т. руб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. Коноша перекресток ул. Садовая – пр. Октябрьски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6 т. руб. Х 12 м = 72 т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1.    Содержание кладбищ</w:t>
      </w:r>
      <w:r>
        <w:rPr>
          <w:sz w:val="20"/>
          <w:szCs w:val="20"/>
        </w:rPr>
        <w:t xml:space="preserve"> (подсыпка дорожек, убор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территории, подвоз песчаной смеси)                                  </w:t>
      </w:r>
      <w:r>
        <w:rPr>
          <w:b/>
          <w:sz w:val="20"/>
          <w:szCs w:val="20"/>
        </w:rPr>
        <w:t>-    100 т. 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2.   Содержание мест полоскания белья</w:t>
      </w:r>
      <w:r>
        <w:rPr>
          <w:sz w:val="20"/>
          <w:szCs w:val="20"/>
        </w:rPr>
        <w:tab/>
        <w:tab/>
        <w:t xml:space="preserve">         </w:t>
      </w:r>
      <w:r>
        <w:rPr>
          <w:b/>
          <w:sz w:val="20"/>
          <w:szCs w:val="20"/>
        </w:rPr>
        <w:t>-  99 т.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оз. Нижнее 3 шт. оз. Кубенское 1шт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3.    Демонтаж тополей</w:t>
      </w:r>
      <w:r>
        <w:rPr>
          <w:sz w:val="20"/>
          <w:szCs w:val="20"/>
        </w:rPr>
        <w:t xml:space="preserve">: 6500 руб. за 1 тополь;  30 шт.            = </w:t>
      </w:r>
      <w:r>
        <w:rPr>
          <w:b/>
          <w:sz w:val="20"/>
          <w:szCs w:val="20"/>
        </w:rPr>
        <w:t>195 т. руб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брезка тополей (остаток ствола 3 ÷ 4 м.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0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л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м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шт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Октябрь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Зор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5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вниц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2            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м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57, 59, 7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6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он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2а, 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4.    Содержание детских  площадок</w:t>
      </w:r>
      <w:r>
        <w:rPr>
          <w:sz w:val="20"/>
          <w:szCs w:val="20"/>
        </w:rPr>
        <w:tab/>
        <w:t>- 13 шт.</w:t>
        <w:tab/>
        <w:tab/>
        <w:t xml:space="preserve">                   </w:t>
      </w:r>
      <w:r>
        <w:rPr>
          <w:b/>
          <w:sz w:val="20"/>
          <w:szCs w:val="20"/>
        </w:rPr>
        <w:t>=   92  т. руб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летнее содержание</w:t>
        <w:tab/>
        <w:t>- 13 шт.</w:t>
        <w:tab/>
        <w:tab/>
        <w:t>=   65  т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зимнее содержание</w:t>
        <w:tab/>
        <w:t>-  3 шт.</w:t>
        <w:tab/>
        <w:tab/>
        <w:t>=   27  т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5 .   Содержание и ремонт  воинского  захоронения                                   25  т. руб.</w:t>
        <w:tab/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6.   Зимнее содержание тротуаров</w:t>
      </w:r>
      <w:r>
        <w:rPr>
          <w:sz w:val="20"/>
          <w:szCs w:val="20"/>
        </w:rPr>
        <w:t xml:space="preserve"> </w:t>
        <w:tab/>
        <w:tab/>
        <w:tab/>
        <w:t xml:space="preserve">                              </w:t>
      </w:r>
      <w:r>
        <w:rPr>
          <w:b/>
          <w:sz w:val="20"/>
          <w:szCs w:val="20"/>
        </w:rPr>
        <w:t>= 201,00     т. руб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7.   Проведение массовых мероприятий</w:t>
      </w:r>
      <w:r>
        <w:rPr>
          <w:sz w:val="20"/>
          <w:szCs w:val="20"/>
        </w:rPr>
        <w:tab/>
        <w:tab/>
        <w:t xml:space="preserve">                              </w:t>
      </w:r>
      <w:r>
        <w:rPr>
          <w:b/>
          <w:sz w:val="20"/>
          <w:szCs w:val="20"/>
        </w:rPr>
        <w:t>=  75   т. руб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Новогодняя елка                                                                         =    75 т. руб.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8.   Косметический ремонт обелисков, стел,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>доски почета и архитектурных сооружений</w:t>
      </w:r>
      <w:r>
        <w:rPr>
          <w:sz w:val="20"/>
          <w:szCs w:val="20"/>
        </w:rPr>
        <w:tab/>
        <w:t xml:space="preserve">                 </w:t>
      </w:r>
      <w:r>
        <w:rPr>
          <w:b/>
          <w:sz w:val="20"/>
          <w:szCs w:val="20"/>
        </w:rPr>
        <w:t>=    55</w:t>
      </w:r>
      <w:r>
        <w:rPr>
          <w:sz w:val="20"/>
          <w:szCs w:val="20"/>
        </w:rPr>
        <w:t xml:space="preserve"> т. руб.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9.    Благоустройство</w:t>
      </w: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sz w:val="20"/>
          <w:szCs w:val="20"/>
        </w:rPr>
        <w:t>= 195 т. руб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Скашивание и уборка травы</w:t>
        <w:tab/>
        <w:tab/>
        <w:tab/>
        <w:tab/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ул. Советская, пр. Октябрьский, ул. Мамонова, ул. Молодежная     =  195 т. руб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20.      Капитальный ремонт МКД (муниципальные квартиры)                      = 1300,00 т. руб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21.    Пожарная безопасность</w:t>
      </w:r>
      <w:r>
        <w:rPr>
          <w:sz w:val="20"/>
          <w:szCs w:val="20"/>
        </w:rPr>
        <w:tab/>
        <w:tab/>
        <w:tab/>
        <w:tab/>
        <w:t xml:space="preserve">                                          </w:t>
      </w:r>
      <w:r>
        <w:rPr>
          <w:b/>
          <w:sz w:val="20"/>
          <w:szCs w:val="20"/>
        </w:rPr>
        <w:t>=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258,00     т. руб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- опашка деревень</w:t>
        <w:tab/>
        <w:tab/>
        <w:tab/>
        <w:tab/>
        <w:tab/>
        <w:t xml:space="preserve">               =    30 т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- содержание мотопомпы</w:t>
        <w:tab/>
        <w:tab/>
        <w:tab/>
        <w:tab/>
        <w:t xml:space="preserve">                =    48 т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- содержание пожарных водоемов</w:t>
        <w:tab/>
        <w:tab/>
        <w:tab/>
        <w:t xml:space="preserve">                =   180 т. руб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2.     Безопасность на водах</w:t>
      </w: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 xml:space="preserve">          =     190 т. руб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- обустройство мест массового отдыха</w:t>
        <w:tab/>
        <w:tab/>
        <w:t>=    95 т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оз. Верхнее  оз. Коношеозерск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- обработка мест отдыха от клеща</w:t>
        <w:tab/>
        <w:tab/>
        <w:t>=     95 т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 места массового отдыха граждан, парки, детские площадки)</w:t>
        <w:tab/>
        <w:tab/>
        <w:t xml:space="preserve">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3.    Ликвидация несанкционированных свалок</w:t>
      </w:r>
      <w:r>
        <w:rPr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=      190,0 т. руб.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4. Содержание муниципального фон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ремонт котельной «Совхозная)                                                           = 1308,1 т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Итого:                                                                      15699,20 т. руб.</w:t>
      </w:r>
    </w:p>
    <w:sectPr>
      <w:footerReference w:type="default" r:id="rId2"/>
      <w:type w:val="nextPage"/>
      <w:pgSz w:w="11906" w:h="16838"/>
      <w:pgMar w:left="1701" w:right="851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27:00Z</dcterms:created>
  <dc:creator>*</dc:creator>
  <dc:description/>
  <cp:keywords/>
  <dc:language>en-US</dc:language>
  <cp:lastModifiedBy>Admin</cp:lastModifiedBy>
  <cp:lastPrinted>2016-12-22T16:31:00Z</cp:lastPrinted>
  <dcterms:modified xsi:type="dcterms:W3CDTF">2016-12-28T06:27:00Z</dcterms:modified>
  <cp:revision>2</cp:revision>
  <dc:subject/>
  <dc:title>П Л А Н</dc:title>
</cp:coreProperties>
</file>