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Приложение № 1 к решению № 206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тридцать седьмой сессии муниципального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Совета третьего созыва муниципального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образования «Коношское» от 27 декабря 201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/>
        <w:t xml:space="preserve">                                                 </w:t>
      </w:r>
      <w:r>
        <w:rPr>
          <w:b/>
          <w:sz w:val="36"/>
          <w:szCs w:val="36"/>
        </w:rPr>
        <w:t>СТРУКТУР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администрации муниципального образова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</w:t>
      </w:r>
      <w:r>
        <w:rPr>
          <w:b/>
          <w:sz w:val="36"/>
          <w:szCs w:val="36"/>
        </w:rPr>
        <w:t>«Коношское» на 2017 г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Глава муниципального образования «Коношское»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ервый заместитель Главы администрации муниципального образования «Коношское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ветник Главы администрации МО «Коношское» по юридическим вопроса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ветник Главы администрации МО «Коношское» по вопросам архитектуры и градостроительст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ветник Главы администрации МО «Коношское»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едущий специалист – главный бухгалтер администрации МО «Коношское»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едущий специалист администрации МО «Коношское» - 5 единиц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 МО «Коношское» - 9 единиц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6:16:00Z</dcterms:created>
  <dc:creator>User</dc:creator>
  <dc:description/>
  <cp:keywords/>
  <dc:language>en-US</dc:language>
  <cp:lastModifiedBy>User</cp:lastModifiedBy>
  <cp:lastPrinted>2016-12-27T11:48:00Z</cp:lastPrinted>
  <dcterms:modified xsi:type="dcterms:W3CDTF">2016-12-27T08:48:00Z</dcterms:modified>
  <cp:revision>4</cp:revision>
  <dc:subject/>
  <dc:title>Приложение № 1 к решению № ___</dc:title>
</cp:coreProperties>
</file>