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Решению сессии муниципального Совет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МО «Коношское» от «17» сентября 2019 г. № 10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ская площадка «Больничная», расположенная на земельном участке по адресу: Архангельская обл., п. Коноша, пр. Октябрьский, 9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29:06:120134:757 общей площадью 940,00 кв.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модуль «домик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мь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больная сет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ический забор 53,8 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ндбольные ворота с баскетбольным щито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объектов на площад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4580" cy="439801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t>2.4.Устройство волейбольной сетки и гандбольных ворот на корт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6435" cy="123063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51" t="35830" r="8372" b="3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ская площадка «ПГС», расположенная на земельном участке по адресу: Архангельская обл., п. Коноша, ул. Новолесная, 4б с кадастровым номером29:06:120136:606 общей площадью 400,00 кв.м со спортивными  элементами и детскими модулям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6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забор, урна, скамейк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78940</wp:posOffset>
                  </wp:positionH>
                  <wp:positionV relativeFrom="paragraph">
                    <wp:posOffset>36195</wp:posOffset>
                  </wp:positionV>
                  <wp:extent cx="1093470" cy="139192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634" t="25388" r="-7" b="23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78230" cy="14782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882" t="47993" r="27494" b="6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55775" cy="11525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942" t="44982" r="44542" b="16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«Паровозик» , «Машинка»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92580" cy="1417320"/>
                  <wp:effectExtent l="0" t="0" r="0" b="0"/>
                  <wp:docPr id="6" name="Рисунок 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812" t="21988" r="20590" b="23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604010" cy="1447800"/>
                  <wp:effectExtent l="0" t="0" r="0" b="0"/>
                  <wp:docPr id="7" name="Рисунок 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256" t="19390" r="19692" b="24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ль «лодка», качель «вертолётик»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74470" cy="1504950"/>
                  <wp:effectExtent l="0" t="0" r="0" b="0"/>
                  <wp:docPr id="8" name="Рисунок 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457" t="13437" r="15856" b="15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73530" cy="1478280"/>
                  <wp:effectExtent l="0" t="0" r="0" b="0"/>
                  <wp:docPr id="9" name="Рисунок 1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6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71650" cy="1360170"/>
                  <wp:effectExtent l="0" t="0" r="0" b="0"/>
                  <wp:docPr id="10" name="Рисунок 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770" t="17538" r="9506" b="20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687830" cy="1657350"/>
                  <wp:effectExtent l="0" t="0" r="0" b="0"/>
                  <wp:docPr id="11" name="Image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055" t="10394" r="14022" b="1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ь двойная, качель парная,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Open Sans;Times New Roman" w:hAnsi="Open Sans;Times New Roman" w:cs="Open Sans;Times New Roman"/>
                <w:color w:val="444444"/>
                <w:sz w:val="19"/>
                <w:szCs w:val="19"/>
                <w:lang w:val="en-US" w:eastAsia="en-US"/>
              </w:rPr>
            </w:pP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71650" cy="1600200"/>
                  <wp:effectExtent l="0" t="0" r="0" b="0"/>
                  <wp:docPr id="12" name="Рисунок 1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509" t="19427" r="11991" b="16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0" cy="1581150"/>
                  <wp:effectExtent l="0" t="0" r="0" b="0"/>
                  <wp:docPr id="13" name="Рисунок 1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9840" t="13106" r="3143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444444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76300" cy="157988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7824" t="-17" r="274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43050" cy="1154430"/>
                  <wp:effectExtent l="0" t="0" r="0" b="0"/>
                  <wp:docPr id="15" name="Рисунок 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8312" t="24908" r="18908" b="26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№ 1,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№ 2,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71650" cy="1581150"/>
                  <wp:effectExtent l="0" t="0" r="0" b="0"/>
                  <wp:docPr id="16" name="Image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14004" r="7455" b="3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114550" cy="1371600"/>
                  <wp:effectExtent l="0" t="0" r="0" b="0"/>
                  <wp:docPr id="17" name="Рисунок 1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15137" r="-9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№ 1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№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85900" cy="1809750"/>
                  <wp:effectExtent l="0" t="0" r="0" b="0"/>
                  <wp:docPr id="18" name="Рисунок 1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9654" t="11528" r="17878" b="12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78280" cy="1699260"/>
                  <wp:effectExtent l="0" t="0" r="0" b="0"/>
                  <wp:docPr id="19" name="Рисунок 1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8993" t="13323" r="19909" b="16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 верху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7085" cy="22936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368" t="27792" r="7758" b="2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280025" cy="255143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441" t="-4" r="44615" b="5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right"/>
        <w:rPr/>
      </w:pPr>
      <w:r>
        <w:rPr>
          <w:rFonts w:eastAsia="Arial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ksil.com/ksil-game/skamejki/002401/#view3d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ksil.com/ksil-game/skamejki/002402/#view3d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ksil.com/ksil-game/kachalki_na_pruzhine/004122/#view3d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ksil.com/ksil-game/kachalki_na_pruzhine/004125/#view3d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ksil.com/ksil-game/karuseli/004195/#view3d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ksil.com/ksil-game/pesochnicy/004254/#view3d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ksil.com/ksil-game/kacheli/004155/#view3d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ksil.com/ksil-game/kacheli/004969/#view3d" TargetMode="Externa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yperlink" Target="http://ksil.com/ksil-game/kachalkibalansiry/004105/#view3d" TargetMode="External"/><Relationship Id="rId26" Type="http://schemas.openxmlformats.org/officeDocument/2006/relationships/image" Target="media/image16.jpeg"/><Relationship Id="rId27" Type="http://schemas.openxmlformats.org/officeDocument/2006/relationships/hyperlink" Target="http://ksil.com/ksil-sport/gimnasticheskie_kompleksy/006337/#view3d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ksil.com/ksil-game/detskie_igrovye_kompleksy_ot_3_do_6_let/005122/#view3d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://ksil.com/ksil-sport/trenazhery/007531/#view3d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://ksil.com/ksil-sport/trenazhery/007520/#view3d" TargetMode="External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1:00Z</dcterms:created>
  <dc:creator>*</dc:creator>
  <dc:description/>
  <dc:language>en-US</dc:language>
  <cp:lastModifiedBy>HP</cp:lastModifiedBy>
  <cp:lastPrinted>2019-09-18T10:45:00Z</cp:lastPrinted>
  <dcterms:modified xsi:type="dcterms:W3CDTF">2019-09-23T06:11:00Z</dcterms:modified>
  <cp:revision>2</cp:revision>
  <dc:subject/>
  <dc:title>МУНИЦИПАЛЬНОЕ ОБРАЗОВАНИЕ  «КОНОШСКОЕ»</dc:title>
</cp:coreProperties>
</file>