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 xml:space="preserve">к решению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ё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от 28 ноября г.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го имущества, передаваемого из собственности муниципального образования «Коношский муниципальный район» в собственность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2"/>
        <w:gridCol w:w="1275"/>
        <w:gridCol w:w="1134"/>
        <w:gridCol w:w="1134"/>
        <w:gridCol w:w="1843"/>
        <w:gridCol w:w="2693"/>
        <w:gridCol w:w="1701"/>
        <w:gridCol w:w="1701"/>
        <w:gridCol w:w="1332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предприятия, учреждения в ОКП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6.2017 года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рсонала по состоянию на 01.01.2017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-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ство (ведомство, группиров-ка) в 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в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, протяжённость 105 м., реестровый № 01-004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164010, Архангельская область, Коношский район, п. Коноша, ул. Новолесная, д. 15, сооружение 1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Для теплоснабж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, протяжённость 36 м., реестровый № 01-004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10, Архангельская область, Коношский район, п. Коноша, ул. Новолесная, д. 3, сооружение 1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пл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3:00Z</dcterms:created>
  <dc:creator>*</dc:creator>
  <dc:description/>
  <dc:language>en-US</dc:language>
  <cp:lastModifiedBy>HP</cp:lastModifiedBy>
  <cp:lastPrinted>2017-05-11T10:47:00Z</cp:lastPrinted>
  <dcterms:modified xsi:type="dcterms:W3CDTF">2019-11-29T07:03:00Z</dcterms:modified>
  <cp:revision>2</cp:revision>
  <dc:subject/>
  <dc:title>МУНИЦИПАЛЬНОЕ ОБРАЗОВАНИЕ  «КОНОШСКОЕ»</dc:title>
</cp:coreProperties>
</file>