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center"/>
        <w:rPr/>
      </w:pPr>
      <w:r>
        <w:rPr/>
        <w:t xml:space="preserve">о прохождении отопительного  сезона 2019-2020 годов 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center"/>
        <w:rPr/>
      </w:pPr>
      <w:r>
        <w:rPr/>
        <w:t>на территории МО «Коношское»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Отопительный сезон 2019/2020 гг.  проходит в штатном режиме.  Жалоб и замечаний на нарушение температурного режима нет, как со стороны населения, так и со стороны юридических лиц. Исключением остаются некоторые собственники жилых помещений дома № 35 по ул. Советской, № 19                     ул. Театральная, № 2 ул. Лесная  п. Коноша.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Запас каменного угля в тупике МУП «Жилкомсервис» составляет 2654,79 тонн, на котельных 294,44 тонн. Расход в сутки – 84,97 тонн  (при </w:t>
      </w:r>
      <w:r>
        <w:rPr>
          <w:lang w:val="en-US"/>
        </w:rPr>
        <w:t>t</w:t>
      </w:r>
      <w:r>
        <w:rPr/>
        <w:t xml:space="preserve"> -20˚С) – обеспеченность на 35 суток (по состоянию на 15 декабря 2019 года).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Поставка угля происходит по графику. Специалистами МУП «Жилкомсервис», в адрес администрации МО «Коношское», еженедельно предоставляется оперативная информация о запасах и остатках каменного угля. 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В настоящее время запланированные ранее  ремонтные работы на котельных, ТЦП и теплотрассах выполнены. 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По итогам проверки Северо-Западным управлением Ростехнадзора оценки готовности муниципального образования «Коношское» к отопительному периоду 2019-2020 года выявлены замечания по котельной «Совхозной», получено предписание. Устранить выявленные замечания в установленные сроки не представляется возможным,  в связи с высокими материальными затратами.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Перечень неустраненных замечаний: 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both"/>
        <w:rPr/>
      </w:pPr>
      <w:r>
        <w:rPr/>
      </w:r>
    </w:p>
    <w:tbl>
      <w:tblPr>
        <w:tblW w:w="1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2274" w:hRule="atLeast"/>
        </w:trPr>
        <w:tc>
          <w:tcPr>
            <w:tcW w:w="160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 представлено обследование дымовой трубы специализированной </w:t>
            </w:r>
          </w:p>
          <w:p>
            <w:pPr>
              <w:pStyle w:val="Normal"/>
              <w:rPr/>
            </w:pPr>
            <w:r>
              <w:rPr/>
              <w:t>организацией;</w:t>
            </w:r>
          </w:p>
          <w:p>
            <w:pPr>
              <w:pStyle w:val="Normal"/>
              <w:rPr/>
            </w:pPr>
            <w:r>
              <w:rPr/>
              <w:t xml:space="preserve">- не выполнен  ремонт кровли; </w:t>
            </w:r>
          </w:p>
          <w:p>
            <w:pPr>
              <w:pStyle w:val="Normal"/>
              <w:rPr/>
            </w:pPr>
            <w:r>
              <w:rPr/>
              <w:t xml:space="preserve">- не выполнен восстановительный ремонт обмуровки котла со стороны топки, </w:t>
            </w:r>
          </w:p>
          <w:p>
            <w:pPr>
              <w:pStyle w:val="Normal"/>
              <w:rPr/>
            </w:pPr>
            <w:r>
              <w:rPr/>
              <w:t xml:space="preserve">не восстановлено кирпичная перегородка между топкой и первым рядом </w:t>
            </w:r>
          </w:p>
          <w:p>
            <w:pPr>
              <w:pStyle w:val="Normal"/>
              <w:rPr/>
            </w:pPr>
            <w:r>
              <w:rPr/>
              <w:t>конвективного пучка, не восстановлен торкрет верхнего барабана;</w:t>
            </w:r>
          </w:p>
          <w:p>
            <w:pPr>
              <w:pStyle w:val="Normal"/>
              <w:rPr/>
            </w:pPr>
            <w:r>
              <w:rPr/>
              <w:t>- не произведена замена труб правого экрана и труб первого ряда конвектив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чка;</w:t>
            </w:r>
          </w:p>
          <w:p>
            <w:pPr>
              <w:pStyle w:val="Normal"/>
              <w:rPr/>
            </w:pPr>
            <w:r>
              <w:rPr/>
              <w:t>- провести замену или ремонт левой каме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Выявленные замечания не  повлекут за собой срыв отопительного сезона. Текущие нарушения  устраняются своевременно.   При условиях выполнения всех договорных обязательств в отношении МУП «Жилкомсервис» отопительный сезон пройдет без срывов, будет завершен в установленные законом сроки.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91" w:leader="none"/>
        </w:tabs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709" w:right="-341" w:hanging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56:00Z</dcterms:created>
  <dc:creator>*</dc:creator>
  <dc:description/>
  <dc:language>en-US</dc:language>
  <cp:lastModifiedBy>Пользователь Windows</cp:lastModifiedBy>
  <cp:lastPrinted>2019-12-13T14:05:00Z</cp:lastPrinted>
  <dcterms:modified xsi:type="dcterms:W3CDTF">2019-12-16T04:56:00Z</dcterms:modified>
  <cp:revision>2</cp:revision>
  <dc:subject/>
  <dc:title/>
</cp:coreProperties>
</file>