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Информация об исполнении бюджета городского поселения «Коношское» Коношского муниципального района Архангельской области на 01 января 202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br/>
        <w:t>Доходы местного бюджета исполнены в сумме 118 772,9 тыс. рублей или на 96 % от уточненного прогноза кассовых поступлений на 2023 год (снижение на 27 % к аналогичному периоду 2022 года),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логовые и неналоговые доходы – 56 525,1тыс. рублей (рост на 15 % к аналогичному периоду 2022 года);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езвозмездные поступления – 62 247,8 тыс. рублей (снижение на 45 % к аналогичному периоду 2022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сходы местного бюджета исполнены в сумме 116 466,0 тыс. рублей, или на 90 % от уточненных показателей сводной бюджетной росписи на 2023 год (снижение на 29 % к аналогичному периоду 2022 год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 результатам исполнения бюджета на 01 января 2024 года сложился профицит в сумм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 306,9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униципальный долг городского поселения «Коношское» Коношского муниципального района Архангельской области на 01 января 2024 года отсутствует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3:00Z</dcterms:created>
  <dc:creator>Карпова НН</dc:creator>
  <dc:description/>
  <cp:keywords/>
  <dc:language>en-US</dc:language>
  <cp:lastModifiedBy>OEM</cp:lastModifiedBy>
  <cp:lastPrinted>2021-04-02T16:26:00Z</cp:lastPrinted>
  <dcterms:modified xsi:type="dcterms:W3CDTF">2024-01-25T12:15:00Z</dcterms:modified>
  <cp:revision>3</cp:revision>
  <dc:subject/>
  <dc:title/>
</cp:coreProperties>
</file>