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Информация об исполнении бюджета городского поселения «Коношское» Коношского муниципального района Архангельской области на 01 августа 202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br/>
        <w:t>Доходы местного бюджета исполнены в сумме 34 718,9 тыс. рублей или на 42 % от уточненного прогноза кассовых поступлений на 2024 год (снижение на 36 % к аналогичному периоду 2023 года)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логовые и неналоговые доходы – 28 537,9 тыс. рублей (рост на 8 % к аналогичному периоду 2023 года);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езвозмездные поступления – 6 181,0 тыс. рублей (снижение на 78 % к аналогичному периоду 2023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сходы местного бюджета исполнены в сумме 34 297,8 тыс. рублей, или на 38 % от уточненных показателей сводной бюджетной росписи на 2024 год (снижение на 35 % к аналогичному периоду 202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 результатам исполнения бюджета на 01 августа 2024 года сложился профицит в сум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,1 тыс. рублей, источником покрытия которого послужило изменение переходящих остатков средств на едином счете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униципальный долг городского поселения «Коношское» Коношского муниципального района Архангельской области на 01 августа 2024 года отсутствует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0:00Z</dcterms:created>
  <dc:creator>Карпова НН</dc:creator>
  <dc:description/>
  <cp:keywords/>
  <dc:language>en-US</dc:language>
  <cp:lastModifiedBy>OEM</cp:lastModifiedBy>
  <cp:lastPrinted>2021-04-02T16:26:00Z</cp:lastPrinted>
  <dcterms:modified xsi:type="dcterms:W3CDTF">2024-08-26T05:57:00Z</dcterms:modified>
  <cp:revision>4</cp:revision>
  <dc:subject/>
  <dc:title/>
</cp:coreProperties>
</file>