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проекту внесения изменений в Правила землепользования и застройки муниципального образования «Коношское» Коношского 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. Коноша                                                                                                        25 мая 2017 года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Председательствующий: </w:t>
      </w:r>
      <w:r>
        <w:rPr/>
        <w:t>Б.А. Капустинский – глава администрации муниципального образования «Коношское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Секретарь: </w:t>
      </w:r>
      <w:r>
        <w:rPr/>
        <w:t xml:space="preserve">Орлова Л.А. – специалист МО «Коношское»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76"/>
        <w:jc w:val="both"/>
        <w:rPr/>
      </w:pPr>
      <w:r>
        <w:rPr/>
        <w:t>С.В. Егоров, советник главы администрации МО «Коношское» по вопросам архитектуры и градостроительства;</w:t>
      </w:r>
    </w:p>
    <w:p>
      <w:pPr>
        <w:pStyle w:val="Normal"/>
        <w:spacing w:lineRule="auto" w:line="276"/>
        <w:jc w:val="both"/>
        <w:rPr/>
      </w:pPr>
      <w:r>
        <w:rPr/>
        <w:t>Н.С. Решетова, ведущий специалист администрации МО «Коношское»;</w:t>
      </w:r>
    </w:p>
    <w:p>
      <w:pPr>
        <w:pStyle w:val="Normal"/>
        <w:spacing w:lineRule="auto" w:line="276"/>
        <w:jc w:val="both"/>
        <w:rPr/>
      </w:pPr>
      <w:r>
        <w:rPr/>
        <w:t>О.А. Быкова, специалист 1 категории администрации МО «Коношское»;</w:t>
      </w:r>
    </w:p>
    <w:p>
      <w:pPr>
        <w:pStyle w:val="Normal"/>
        <w:spacing w:lineRule="auto" w:line="276"/>
        <w:jc w:val="both"/>
        <w:rPr/>
      </w:pPr>
      <w:r>
        <w:rPr/>
        <w:t>И.В. Решетникова, член женсовета МО «Коношское»;</w:t>
      </w:r>
    </w:p>
    <w:p>
      <w:pPr>
        <w:pStyle w:val="Normal"/>
        <w:spacing w:lineRule="auto" w:line="276"/>
        <w:jc w:val="both"/>
        <w:rPr/>
      </w:pPr>
      <w:r>
        <w:rPr/>
        <w:t>Т.А. Серова, житель п. Коноша;</w:t>
      </w:r>
    </w:p>
    <w:p>
      <w:pPr>
        <w:pStyle w:val="Normal"/>
        <w:spacing w:lineRule="auto" w:line="276"/>
        <w:jc w:val="both"/>
        <w:rPr/>
      </w:pPr>
      <w:r>
        <w:rPr/>
        <w:t>О.Ю. Плахова, житель п. Коноша;</w:t>
      </w:r>
    </w:p>
    <w:p>
      <w:pPr>
        <w:pStyle w:val="Normal"/>
        <w:spacing w:lineRule="auto" w:line="276"/>
        <w:jc w:val="both"/>
        <w:rPr/>
      </w:pPr>
      <w:r>
        <w:rPr/>
        <w:t>М.Н. Плахов, житель п. Коноша;</w:t>
      </w:r>
    </w:p>
    <w:p>
      <w:pPr>
        <w:pStyle w:val="Normal"/>
        <w:spacing w:lineRule="auto" w:line="276"/>
        <w:jc w:val="both"/>
        <w:rPr/>
      </w:pPr>
      <w:r>
        <w:rPr/>
        <w:t>Э.Р. Гусейнов, житель п.Коноша;</w:t>
      </w:r>
    </w:p>
    <w:p>
      <w:pPr>
        <w:pStyle w:val="Normal"/>
        <w:spacing w:lineRule="auto" w:line="276"/>
        <w:jc w:val="both"/>
        <w:rPr/>
      </w:pPr>
      <w:r>
        <w:rPr/>
        <w:t>О.В. Дараган, житель п.Коноша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О результатах публичных слушаний по изменению территориальной зоны с ОД (зона делового, общественного и коммерческого назначения этажностью 1-2 надземных этажа) на ЖУ (зону застройки индивидуальными жилыми домами этажностью 1-2 надземных этажа) по адресу: Архангельская область, рп. Коноша, ул. Колхозная, д.21, и внесения изменений в Правила землепользования и застройки муниципального образования «Коношское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lineRule="auto" w:line="276"/>
        <w:jc w:val="both"/>
        <w:rPr>
          <w:color w:val="000000"/>
          <w:spacing w:val="-2"/>
          <w:kern w:val="2"/>
          <w:sz w:val="28"/>
          <w:szCs w:val="28"/>
        </w:rPr>
      </w:pPr>
      <w:r>
        <w:rPr/>
        <w:t xml:space="preserve">           </w:t>
      </w:r>
      <w:r>
        <w:rPr/>
        <w:t>Капустинского Б.А. – главу администрации муниципального образования «Коношское», который в своем выступлении ознакомил присутствующих с проектом внесения изменений в Правила землепользования и застройки муниципального образования «Коношское» Коношского муниципального района Архангельской области, с Постановлением Главы муниципального образования «Коношское» № 9 от 24 апреля 2017г.  «Об организации и проведении публичных слушаний по проекту внесения изменений в Правила землепользования и застройки муниципального образования «Коношское», опубликованным в газете «Коношский муниципальный Вестник» № 4(57) от 03 мая 2017 года, на официальном сайте в сети «Интернет» администрации МО «Коношское» 24 апреля 2017 г., население муниципального образования информационно о проведении данных публичных слушаний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Публичные слушания по проекту внесения изменений в Правила землепользования и застройки муниципального образования «Коношское» назначенные на 24 и 25 мая 2017 года в каждом населенном пункте МО «Коношское».</w:t>
      </w:r>
    </w:p>
    <w:p>
      <w:pPr>
        <w:pStyle w:val="Normal"/>
        <w:spacing w:lineRule="auto" w:line="276"/>
        <w:jc w:val="both"/>
        <w:rPr/>
      </w:pPr>
      <w:r>
        <w:rPr/>
        <w:t xml:space="preserve">Письменных предложений по проекту внесения изменений в Правила землепользования и застройки муниципального образования «Коношское» Коношского муниципального района Архангельской области на сегодняшний день (25 мая 2017 г.) не поступило.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Далее докладчик предложил изменить территориальную зону с ОД (зона делового, общественного и коммерческого назначения этажностью 1-2 надземных этажа) на ЖУ (зону застройки индивидуальными жилыми домами этажностью 1-2 надземных этажа) по адресу: Архангельская область, рп. Коноша, ул. Колхозная, д.21 и согласиться с проектом Правил землепользования и застройки муниципального образования «Коношское»  Коношского муниципального района Архангельского район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lineRule="auto" w:line="276"/>
        <w:jc w:val="both"/>
        <w:rPr/>
      </w:pPr>
      <w:r>
        <w:rPr/>
        <w:t xml:space="preserve">1. Публичные слушания по проекту внесения изменений Правил землепользования и застройки муниципального образования «Коношское» считать </w:t>
      </w:r>
      <w:r>
        <w:rPr>
          <w:b/>
        </w:rPr>
        <w:t>состоявшимис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2. Рекомендовать главе муниципального образования «Коношское» утвердить внесённые изменения в Правила землепользования и застройки муниципального образования «Коношское» Коношского муниципального района Архангельского района утверждённых Муниципальным Советом МО «Коношское» № 218 от 02 марта 2017 г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Б.А. Капуст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Л.А. О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6:00Z</dcterms:created>
  <dc:creator>User</dc:creator>
  <dc:description/>
  <cp:keywords/>
  <dc:language>en-US</dc:language>
  <cp:lastModifiedBy>user</cp:lastModifiedBy>
  <cp:lastPrinted>2017-05-26T13:36:00Z</cp:lastPrinted>
  <dcterms:modified xsi:type="dcterms:W3CDTF">2017-05-26T10:37:00Z</dcterms:modified>
  <cp:revision>5</cp:revision>
  <dc:subject/>
  <dc:title>ПРОТОКОЛ публичных слушаний</dc:title>
</cp:coreProperties>
</file>