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й актуализации схемы теплоснабжения муниципального образования «Коношское» Коношского района Архангельской области на период 2013 - 203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актуализация на 202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уведом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20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Коношское» уведомляет о проведении актуализации схемы теплоснабжения МО «Коношское» Коношского района Архангельской области на 2025 год в соответствии с Федеральным законом от 06.10.2003 № 131-ФЗ «Об общих принципах организации местного самоуправления в Российской Федерации», Федеральным законом от 27.07.2010 № 190-ФЗ «О теплоснабжении», постановлением Правительства Российской Федерации от 22.02.2012 № 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производится в соответствии с п. 22 «Требований к порядку разработки и утверждения схем теплоснабжения», утверждённых постановлением Правительства Российской Федерации от 22.02.2012 № 154, в отношении следующи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ё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ёт вывода котельных в пиковый режим работы, холодный резерв, из эксплуа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с 31 января 2025 года по 28 февраля 2025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 предложений (замечаний) </w:t>
      </w:r>
      <w:r>
        <w:rPr>
          <w:rFonts w:cs="Times New Roman" w:ascii="Times New Roman" w:hAnsi="Times New Roman"/>
          <w:sz w:val="28"/>
          <w:szCs w:val="28"/>
        </w:rPr>
        <w:t>осуществляется по месту нахождения администрации МО «Коношское» по адресу: 164010, Архангельская область, Коношский район, п. Коноша, пр. Октябрьский, д. 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для приёма предложений (замечаний)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k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3:00Z</dcterms:created>
  <dc:creator>RePack by SPecialiST</dc:creator>
  <dc:description/>
  <cp:keywords/>
  <dc:language>en-US</dc:language>
  <cp:lastModifiedBy>user</cp:lastModifiedBy>
  <cp:lastPrinted>2023-01-09T16:17:00Z</cp:lastPrinted>
  <dcterms:modified xsi:type="dcterms:W3CDTF">2025-01-20T12:35:00Z</dcterms:modified>
  <cp:revision>9</cp:revision>
  <dc:subject/>
  <dc:title/>
</cp:coreProperties>
</file>