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</w:rPr>
        <w:t>Информация об исполнении бюджета городского поселения «Коношское» Коношского муниципального района Архангельской области на 01 апреля 2024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br/>
        <w:t>Доходы местного бюджета исполнены в сумме 12 974,9 тыс. рублей или на 18 % от уточненного прогноза кассовых поступлений на 2024 год (снижение на 47 % к аналогичному периоду 2023 года)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логовые и неналоговые доходы – 10 267,6 тыс. рублей (рост на 2 % к аналогичному периоду 2023 года);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безвозмездные поступления – 2 707,3 тыс. рублей (снижение на 81 % к аналогичному периоду 2023 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асходы местного бюджета исполнены в сумме 14 394,8 тыс. рублей, или на 19 % от уточненных показателей сводной бюджетной росписи на 2024 год (снижение на 38 % к аналогичному периоду 2023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 результатам исполнения бюджета на 01 апреля 2024 года сложился дефицит в сумм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 419,9 тыс. рублей, источником покрытия которого послужило изменение переходящих остатков средств на едином счете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униципальный долг городского поселения «Коношское» Коношского муниципального района Архангельской области на 01 апреля 2024 года отсутствует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6:00Z</dcterms:created>
  <dc:creator>Карпова НН</dc:creator>
  <dc:description/>
  <cp:keywords/>
  <dc:language>en-US</dc:language>
  <cp:lastModifiedBy>OEM</cp:lastModifiedBy>
  <cp:lastPrinted>2021-04-02T16:26:00Z</cp:lastPrinted>
  <dcterms:modified xsi:type="dcterms:W3CDTF">2024-04-15T11:17:00Z</dcterms:modified>
  <cp:revision>4</cp:revision>
  <dc:subject/>
  <dc:title/>
</cp:coreProperties>
</file>